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дисциплине «Моделирование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ЛХФ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у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ведения о модел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атематической модели. Требования, предъявляемые к математическим мод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математических моделей. Графовые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статистического моделиро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представление о методе Монте-Кар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етода Монте-Кар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лучения равномерно распределенных случай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образование (разыгрывание) случайных величин. Типы и примеры случайных велич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ние дискретной случайной вел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ние непрерывной случайной величины. Метод обрат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ыгрывание случайной величины, имеющей экспоненциальное 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 разыгрывания дискретной случайной вел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 разыгрывания непрерывной случайной вел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татистического моделирования в детерминированных задач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татистического моделирования в задачах оптим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татистического моделирования в стохастических задач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имитационном моделировании. Этапы имитационного моде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 одноканальной системы массового обслужи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статистических данных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льная и выборочная совок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о отбора статистически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статистической обработки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борочные характеристики (формулы, смысловое зна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закона распределения случайных величин по опыт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оптим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ы моделей оптим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задачи оптимизации. Понятия допустимого и оптимального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габаритов б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о выпуске продукции при ограниченных ресурсах. Математическая мо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й метод решения задачи о выпуске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е модели задачи о выпуске продукции для различных критери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ость решения задач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ы моделей оптим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рование оптимального раскроя с различными цел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модели. Таблица перево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ытые и открытые транспортные мод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ая модель закрытой транспортной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о назначениях как пример модели целочисленной оптимизации с булевыми перемен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массового обслу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теории массов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ы задач массов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ирование С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 состояний СМО с ожид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составления систем уравнений для стационарного реж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тационарных вероятностей СМО с ожид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ая модель СМО для нестационарного режима. Система дифференциальных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истемы дифференциальных уравнений методом Эйлер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8:00Z</dcterms:created>
  <dc:creator>MasteR</dc:creator>
  <dc:description/>
  <dc:language>en-US</dc:language>
  <cp:lastModifiedBy>svg</cp:lastModifiedBy>
  <cp:lastPrinted>2001-12-19T10:16:00Z</cp:lastPrinted>
  <dcterms:modified xsi:type="dcterms:W3CDTF">2010-11-19T17:50:00Z</dcterms:modified>
  <cp:revision>6</cp:revision>
  <dc:subject/>
  <dc:title>Вопросы к экзамену по дисциплине </dc:title>
</cp:coreProperties>
</file>