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 для магистров факультета МТ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становка задачи многофакторного регрессионного анализ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атематическая модель зависимости отклика от нескольких фактор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ущность метода наименьших квадратов. Сведение к задаче безусловной оптимиз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щая вариация отклика относительно его среднего значения, вариация, обусловленная моделью, остаточная вариация, возникающая вследствие случайных ошибок. Связь между ни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эффициент детерминации и его смыс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ценка адекватности уравнения регресс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верка значимости коэффициентов регресс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истема массового обслуживания. Определение и пример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Основные понятия теории массового обслужи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Классификация систем массового обслужи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стейший поток заяво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писание функционирования марковского процесса с непрерывным времене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цессы размножения и гибел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дирование систем массового обслужи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Алгоритм численного решения системы дифференциальных уравнений методом Эйлер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ычисление коэффициентов загрузки и простоя машин в системах массового обслужи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</w:rPr>
      </w:pPr>
      <w:r>
        <w:rPr>
          <w:bCs/>
        </w:rPr>
        <w:t>Возникновение задач оптимиз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Определение размеров бруса максимального объем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Оптимизация длин бревен на поворотах во время спла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Определение габаритов балки наибольшей прочно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Закон преломления света и оптимизац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Постановка задачи оптимального проектирования. Определения и терминолог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Классификация задач оптимиз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Методы решения задач оптимиз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Постановка задачи линейного программирования. Разрешимые и неразрешимые задачи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атематическая модель задачи о выпуске продукции при ограниченных ресурса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Графическое решение задачи линейного программирования с двумя неизвестными. Понятие альтернативного оптимального ре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нейное целочисленное программирование. Классификация, методы ре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дача о загрузке транспортного сред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дача одномерного оптимального раскро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дача о назначениях и ее математическая модел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ка транспортной задачи. Условие сбалансирова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роение «равномерного плана перевозо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тод «северо-западного угла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тод «минимальной стоимости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атематическая модель транспортной задачи и ее решен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атематическая модель многокритериальной оптимиз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птимальность по Парет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</w:rPr>
      </w:pPr>
      <w:r>
        <w:rPr/>
        <w:t xml:space="preserve">Построение эффективной области для двух критериев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</w:rPr>
      </w:pPr>
      <w:r>
        <w:rPr>
          <w:bCs/>
        </w:rPr>
        <w:t>Проблемы в решении задач многокритериальной оптимизации. Нормализация критерие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тоды, основанные на свертывании критерие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Метод главного критер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Метод последовательных уступо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Методы целевого программир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тоды гарантированного результат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ve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83" w:hanging="113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outlineLvl w:val="1"/>
    </w:pPr>
    <w:rPr>
      <w:rFonts w:ascii="Cyrvetica;Times New Roman" w:hAnsi="Cyrvetica;Times New Roman" w:cs="Cyrvetica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1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old2">
    <w:name w:val="bold2"/>
    <w:basedOn w:val="Style5"/>
    <w:qFormat/>
    <w:rPr>
      <w:color w:val="1E5A64"/>
    </w:rPr>
  </w:style>
  <w:style w:type="character" w:styleId="Accented">
    <w:name w:val="accented"/>
    <w:basedOn w:val="Style5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8">
    <w:name w:val="список"/>
    <w:basedOn w:val="Normal"/>
    <w:qFormat/>
    <w:pPr>
      <w:numPr>
        <w:ilvl w:val="0"/>
        <w:numId w:val="2"/>
      </w:numPr>
      <w:overflowPunct w:val="false"/>
      <w:autoSpaceDE w:val="false"/>
      <w:spacing w:before="0" w:after="80"/>
      <w:jc w:val="both"/>
    </w:pPr>
    <w:rPr>
      <w:sz w:val="22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20" w:firstLine="42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Cs w:val="20"/>
    </w:rPr>
  </w:style>
  <w:style w:type="paragraph" w:styleId="3">
    <w:name w:val="Продолжение списка 3"/>
    <w:basedOn w:val="Normal"/>
    <w:qFormat/>
    <w:pPr>
      <w:spacing w:before="0" w:after="120"/>
      <w:ind w:left="849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sz w:val="32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4"/>
      </w:numPr>
      <w:ind w:left="566" w:hanging="283"/>
    </w:pPr>
    <w:rPr>
      <w:sz w:val="20"/>
      <w:szCs w:val="20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5"/>
      </w:numPr>
      <w:ind w:left="849" w:hanging="283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Style10">
    <w:name w:val="Петит"/>
    <w:basedOn w:val="TextBody"/>
    <w:qFormat/>
    <w:pPr>
      <w:spacing w:before="0" w:after="0"/>
      <w:ind w:firstLine="340"/>
      <w:textAlignment w:val="baseline"/>
    </w:pPr>
    <w:rPr>
      <w:sz w:val="20"/>
    </w:rPr>
  </w:style>
  <w:style w:type="paragraph" w:styleId="Style11">
    <w:name w:val="Обычный отступ"/>
    <w:basedOn w:val="Normal"/>
    <w:qFormat/>
    <w:pPr>
      <w:spacing w:before="0" w:after="120"/>
      <w:ind w:left="708"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6:00Z</dcterms:created>
  <dc:creator>Кафедра лесоводства</dc:creator>
  <dc:description/>
  <dc:language>en-US</dc:language>
  <cp:lastModifiedBy>Сергей</cp:lastModifiedBy>
  <cp:lastPrinted>2011-04-21T10:19:00Z</cp:lastPrinted>
  <dcterms:modified xsi:type="dcterms:W3CDTF">2014-12-02T04:38:00Z</dcterms:modified>
  <cp:revision>4</cp:revision>
  <dc:subject/>
  <dc:title>Модель естественного возобновления</dc:title>
</cp:coreProperties>
</file>