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2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абораторная работа 6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ТИМИЗАЦИЯ ПЛАНА ВЫПУСКА ПРОДУКЦИИ ПО ДВУМ КРИТЕРИЯ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становка задач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лесоперерабатывающем предприятии установлено три группы оборудова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(строгальные, фрезерные и шлифовальные станки). Эти станки производят два типа продукц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. Известны нормы затрат машинного времени, эффективный фонд времени станков, цена за простой единицы оборудования и прибыль от реализации единицы продукции (табл. 1)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46"/>
        <w:gridCol w:w="1347"/>
        <w:gridCol w:w="1701"/>
        <w:gridCol w:w="198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машинного времени на обработку единицы продукции, 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ый фонд времени станков, 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простой единицы оборудования, ден.ед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590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лизации единицы продукции, ден.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ределить количество продукц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, которое необходимо изготовить на предприятии с тем, чтобы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-первых, получить наибольшую общую прибыль от реализации готовой продукции и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-вторых, наиболее эффективно использовать имеющееся оборуд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работы необходим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ить математическую модель в виде двухкритериальной задачи оптимиз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роить допустимую область задачи. Определить оптимальное решение по каждому критерию графическим методом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строить множество достижимости и множество Парето. Указать множество Парето-оптимальных точе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шить задачу отдельно по каждому критерию в Exce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компромиссное решение задачи методом уступок. Величину уступки принять равной половине разности между значениями прибыли, полученными в результате оптимизации по каждому критер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казать, что компромиссное решение является эффективным по Парет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из теор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Математическая модель задачи линейного программирования с одним критерием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адача линейного программирования</w:t>
      </w:r>
      <w:r>
        <w:rPr>
          <w:sz w:val="24"/>
          <w:szCs w:val="24"/>
        </w:rPr>
        <w:t xml:space="preserve"> в общей постановке формулируется следующим образом: найти совокупность неотрицательных чисел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, для которых линейная целевая функция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ab/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гает наибольшего (или наименьшего) значения, причем эти числа удовлетворяют системе линейных огранич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eqArr>
          <m:e>
            <m:d>
              <m:dPr>
                <m:begChr m:val="{"/>
                <m:endChr m:val="}"/>
              </m:dPr>
              <m:e/>
              <m:e/>
            </m:d>
            <m:d>
              <m:dPr>
                <m:begChr m:val="{"/>
                <m:endChr m:val="}"/>
              </m:dPr>
              <m:e/>
              <m:e/>
            </m:d>
          </m:e>
        </m:eqArr>
        <m:d>
          <m:dPr>
            <m:begChr m:val="{"/>
            <m:endChr m:val="}"/>
          </m:dPr>
        </m:d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ab/>
        <w:tab/>
        <w:t>(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условиям неотрицательности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.</w:t>
        <w:tab/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(3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ким образом, задача содержи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неизвестных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ограничений в виде равенств или неравенств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пределение 1.</w:t>
      </w:r>
      <w:r>
        <w:rPr>
          <w:sz w:val="24"/>
          <w:szCs w:val="24"/>
        </w:rPr>
        <w:t xml:space="preserve"> Совокупность неотрицательных чисел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, удовлетворяющих системе ограничений (2) и условиям неотрицательности (3), называется </w:t>
      </w:r>
      <w:r>
        <w:rPr>
          <w:i/>
          <w:sz w:val="24"/>
          <w:szCs w:val="24"/>
        </w:rPr>
        <w:t>допустимым решением</w:t>
      </w:r>
      <w:r>
        <w:rPr>
          <w:sz w:val="24"/>
          <w:szCs w:val="24"/>
        </w:rPr>
        <w:t xml:space="preserve"> или </w:t>
      </w:r>
      <w:r>
        <w:rPr>
          <w:i/>
          <w:sz w:val="24"/>
          <w:szCs w:val="24"/>
        </w:rPr>
        <w:t>планом</w:t>
      </w:r>
      <w:r>
        <w:rPr>
          <w:sz w:val="24"/>
          <w:szCs w:val="24"/>
        </w:rPr>
        <w:t xml:space="preserve"> задачи, а вектор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 xml:space="preserve"> называется допустимым вектор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ножество всех допустимых решений будем называть </w:t>
      </w:r>
      <w:r>
        <w:rPr>
          <w:i/>
          <w:sz w:val="24"/>
          <w:szCs w:val="24"/>
        </w:rPr>
        <w:t>допустимой областью</w:t>
      </w:r>
      <w:r>
        <w:rPr>
          <w:sz w:val="24"/>
          <w:szCs w:val="24"/>
        </w:rPr>
        <w:t xml:space="preserve"> 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-мерном пространстве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 xml:space="preserve">. Каждому допустимому решению соответствует определенное значение целевой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пределение 2.</w:t>
      </w:r>
      <w:r>
        <w:rPr>
          <w:sz w:val="24"/>
          <w:szCs w:val="24"/>
        </w:rPr>
        <w:t xml:space="preserve"> Допустимое решение, при котором целевая функция (1) достигает экстремума, называется </w:t>
      </w:r>
      <w:r>
        <w:rPr>
          <w:i/>
          <w:sz w:val="24"/>
          <w:szCs w:val="24"/>
        </w:rPr>
        <w:t>оптимальным решением</w:t>
      </w:r>
      <w:r>
        <w:rPr>
          <w:sz w:val="24"/>
          <w:szCs w:val="24"/>
        </w:rPr>
        <w:t xml:space="preserve"> или </w:t>
      </w:r>
      <w:r>
        <w:rPr>
          <w:i/>
          <w:sz w:val="24"/>
          <w:szCs w:val="24"/>
        </w:rPr>
        <w:t>оптимальным планом</w:t>
      </w:r>
      <w:r>
        <w:rPr>
          <w:sz w:val="24"/>
          <w:szCs w:val="24"/>
        </w:rPr>
        <w:t xml:space="preserve"> задач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ким образом, если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4"/>
          <w:szCs w:val="24"/>
        </w:rPr>
        <w:t xml:space="preserve"> – оптимальное решение задачи на максимум, то выполняется неравенств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для любого допустимого реш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. В случае задачи на минимум имеет место неравенство противоположного смыс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дача линейного программирования может иметь одно или бесконечное множество оптимальных решений, в этом случае она называется </w:t>
      </w:r>
      <w:r>
        <w:rPr>
          <w:i/>
          <w:sz w:val="24"/>
          <w:szCs w:val="24"/>
        </w:rPr>
        <w:t>разрешимой</w:t>
      </w:r>
      <w:r>
        <w:rPr>
          <w:sz w:val="24"/>
          <w:szCs w:val="24"/>
        </w:rPr>
        <w:t xml:space="preserve">. Задача может не иметь ни одного оптимального решения, тогда она называется </w:t>
      </w:r>
      <w:r>
        <w:rPr>
          <w:i/>
          <w:sz w:val="24"/>
          <w:szCs w:val="24"/>
        </w:rPr>
        <w:t>неразрешимо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мер.</w:t>
      </w:r>
      <w:r>
        <w:rPr>
          <w:sz w:val="24"/>
          <w:szCs w:val="24"/>
        </w:rPr>
        <w:t xml:space="preserve"> На лесоперерабатывающем предприятии установлено три группы оборудования (строгальные, фрезерные и шлифовальные станки). На этих станках производится два типа продукция: шкафы и столы. Известны нормы затрат машинного времени, эффективный фонд времени станков, прибыль от реализации единицы продукции (табл.2)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машинного времени на обработку одного изделия, час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времени станков, час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а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е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ова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, ден.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ставить математическую модель следующей задачи. Определить количество изделий каждого вида, которое необходимо изготовить на предприятии с целью получения наибольшей общей прибыли от реализации готовой проду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личество шкафов и столов, которое необходимо изготовить на предприятии, обозначим соответственно через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. Общая прибыль от их изготовления выражается функцией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м фактическую загрузку по каждой группе оборудования. Она будет равна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для строгальных станков,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для фрезерных станков,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для шлифовальных стан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ы при неизвестных обозначают здесь нормы затрат машинного времени на обработку одного шкафа и одного стола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ы машинного времени ограниченны. Следовательно, загрузка по каждой группе оборудования не должна превышать имеющихся ресурсов машинного времени. Математически это означает, что 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e/>
            </m:d>
          </m:e>
        </m:eqArr>
      </m:oMath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jc w:val="both"/>
        <w:rPr/>
      </w:pPr>
      <w:r>
        <w:rPr>
          <w:sz w:val="24"/>
          <w:szCs w:val="24"/>
        </w:rPr>
        <w:t>Ограничительные условия для решения данной задачи мы получили в виде системы линейных неравенств (5). Очевидно, что неизвестные задачи являются целыми числами и удовлетворяют условиям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математическая модель задачи состоит в максимизации целевой функции (4) при условиях, что неизвестны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удовлетворяют системе ограничений (5) и неравенствам (6)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Графическое решение задач линейного программирования с двумя неизвестны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геометрической стороной задач линейного программирования позволяет наглядно представить истинный смысл задачи. Основное преимущество графического метода – его простота и наглядность, однако он пригоден лишь для решения задач с двумя неизвестными и задач, сводящихся к ним. При наличии трех неизвестных использование этого метода затруднено, а при наличии более трех неизвестных становится невозможны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едем графическое решение задачи (4)-(6). В системе координа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построим область допустимых решений задачи. Уравн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sz w:val="24"/>
          <w:szCs w:val="24"/>
        </w:rPr>
        <w:t xml:space="preserve"> задает на плоскости прямую линию. Полага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получи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4"/>
          <w:szCs w:val="24"/>
        </w:rPr>
        <w:t xml:space="preserve">, а 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получи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4"/>
          <w:szCs w:val="24"/>
        </w:rPr>
        <w:t xml:space="preserve">. Через точки с координатами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d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</w:rPr>
        <w:t xml:space="preserve"> проведем прямую линию. Эта прямая делит всю плоскость на две полуплоскости. Для координат любой точки одной полуплоскости выполняется неравенств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sz w:val="24"/>
          <w:szCs w:val="24"/>
        </w:rPr>
        <w:t xml:space="preserve">, а любой точки другой полуплоскости – неравенство противоположного смысл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sz w:val="24"/>
          <w:szCs w:val="24"/>
        </w:rPr>
        <w:t xml:space="preserve">. Чтобы определить расположение соответствующей полуплоскости относительно граничной прямой, достаточно подставить координаты любой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(проще всего в качестве такой точки брать начало координат), не лежащей на прямой, в левую часть неравенства. Если при этом получим верное неравенство, то полуплоскость содержит точк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, если получим неверное неравенство, то полуплоскость не содержит точк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. Так как точк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</w:rPr>
        <w:t xml:space="preserve"> удовлетворяет неравенств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sz w:val="24"/>
          <w:szCs w:val="24"/>
        </w:rPr>
        <w:t>, то следует выбрать полуплоскость, содержащую начало координат. Направление полуплоскости показано на чертеже стрелкой. Аналогично строятся полуплоскости, соответствующие второму и третьему неравенствам системы (5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истема неравенст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определяет первый квадрант координатной плоск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рис.1 показаны граничные прямые и полуплоскости, соответствующие всем неравенствам системы (5) и условиям неотрицательности неизвестных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. Общая часть всех полуплоскостей будет представлять собой допустимую область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CD</m:t>
        </m:r>
      </m:oMath>
      <w:r>
        <w:rPr>
          <w:sz w:val="24"/>
          <w:szCs w:val="24"/>
        </w:rPr>
        <w:t xml:space="preserve">, расположенную в первом квадранте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58260" cy="371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ис.1.</w:t>
      </w:r>
      <w:r>
        <w:rPr>
          <w:sz w:val="24"/>
          <w:szCs w:val="24"/>
        </w:rPr>
        <w:t xml:space="preserve"> Графическое решение задачи (4)-(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йдем теперь к графическому изображению целевой функции. При фиксированно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 уравн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 определяет прямую, а при изменен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 – семейство параллельных прямых. Эти прямые называются </w:t>
      </w:r>
      <w:r>
        <w:rPr>
          <w:i/>
          <w:sz w:val="24"/>
          <w:szCs w:val="24"/>
        </w:rPr>
        <w:t>линиями уровня</w:t>
      </w:r>
      <w:r>
        <w:rPr>
          <w:sz w:val="24"/>
          <w:szCs w:val="24"/>
        </w:rPr>
        <w:t xml:space="preserve"> целевой функции, поскольку в каждой точке линии уровня значение целевой функции одно то же. Вектор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4"/>
          <w:szCs w:val="24"/>
        </w:rPr>
        <w:t xml:space="preserve">, перпендикулярный ко всем линиям уровня, показывает направление возраста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. Задача отыскания допустимого решения системы, для которого целевая функция максимальна (минимальна), геометрически сводится к определению точки допустимой области, через которую пройдет линия уровня, соответствующая наибольшему (наименьшему) значени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рис.1, где построена допустимая область, строим вектор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4"/>
          <w:szCs w:val="24"/>
        </w:rPr>
        <w:t xml:space="preserve"> (его длину можно увеличить) и перпендикулярную ему – одну из линий уровня, например, проходящую через начало координат. При решении задачи на максимум будем перемещать эту линию уровня параллельно самой себе в направлении, указанном вектором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4"/>
          <w:szCs w:val="24"/>
        </w:rPr>
        <w:t xml:space="preserve">. Оптимальная точка определяется как точка пересечения линии уровня, отвечающей наибольшему значени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, с допустимой областью. Если требуется решить задачу на минимум, то линию уровня следует перемещать в направлении, противоположном вектору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инии уровн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position w:val="-4"/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</m:oMath>
      <w:r>
        <w:rPr>
          <w:position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ют общие точки с допустимой областью, причем линия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</m:oMath>
      <w:r>
        <w:rPr>
          <w:sz w:val="24"/>
          <w:szCs w:val="24"/>
        </w:rPr>
        <w:t xml:space="preserve"> отвечает наибольшему значени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. При дальнейшем ее перемещении она уже не будет иметь общих точек с допустимой областью. Таким образом, оптимальное решение соответствует точк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, координаты которой можно определить путем совместного решения уравнений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e>
              <m:e/>
            </m:d>
          </m:e>
        </m:eqArr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ответствующих первой и третьей граничным прямым. Находим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4"/>
          <w:szCs w:val="24"/>
        </w:rPr>
        <w:t xml:space="preserve">. При это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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</m:oMath>
      <w:r>
        <w:rPr>
          <w:sz w:val="24"/>
          <w:szCs w:val="24"/>
        </w:rPr>
        <w:t xml:space="preserve"> ден.ед. Чтобы получить наибольшую прибыль в 320 ден.ед., предприятие должно изготовить 12 шкафов и 32 стола. Заметим, что в оптимальном плане шкафов оказалось меньше столов, несмотря на то, что прибыль от одного шкафа выше, чем от одного сто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ссмотренном примере задача линейного программирования имеет единственное решение. Однако она может не иметь решения, если допустимая область неограниченна, а линии уровня целевой функции «движутся» в сторону неограниченности, или если данная система неравенств противоречива (допустимая область пуста). Задача может иметь и бесчисленное множество оптимальных решений, если линия уровня, отвечающая наибольшему (наименьшему) значению, совпадает с одной из сторон многоугольника. В подобных случаях говорят, что задача имеет </w:t>
      </w:r>
      <w:r>
        <w:rPr>
          <w:i/>
          <w:sz w:val="24"/>
          <w:szCs w:val="24"/>
        </w:rPr>
        <w:t>альтернативное оптимальное решение</w:t>
      </w:r>
      <w:r>
        <w:rPr>
          <w:sz w:val="24"/>
          <w:szCs w:val="24"/>
        </w:rPr>
        <w:t xml:space="preserve"> (имеется свобода выбора оптимального реш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 Решение задачи линейного программирования в </w:t>
      </w:r>
      <w:r>
        <w:rPr>
          <w:b/>
          <w:sz w:val="24"/>
          <w:szCs w:val="24"/>
          <w:lang w:val="en-US"/>
        </w:rPr>
        <w:t>Exce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имплексный метод является универсальным методом решения задач линейного программирования, однако, он требует серьезной математической подготовки. В настоящее время разработано множество программных средств, реализующих методы линейной оптимизации. Для учебных целей хорошим и очень простым инструментом служит оптимизация в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мотрим последовательность действий по решению задачи (4)-(6) с помощью электронной таблицы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>Этап 1</w:t>
      </w:r>
      <w:r>
        <w:rPr>
          <w:sz w:val="24"/>
          <w:szCs w:val="24"/>
        </w:rPr>
        <w:t xml:space="preserve">. Загрузить программу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>Этап 2</w:t>
      </w:r>
      <w:r>
        <w:rPr>
          <w:sz w:val="24"/>
          <w:szCs w:val="24"/>
        </w:rPr>
        <w:t>. Для ввода исходных данных создать таблицу, приведенную на рис.2. Здесь показан один из вариантов организации исходных данных, возможны и другие вариант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01260" cy="203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ис.2.</w:t>
      </w:r>
      <w:r>
        <w:rPr>
          <w:sz w:val="24"/>
          <w:szCs w:val="24"/>
        </w:rPr>
        <w:t xml:space="preserve"> Ввод исходных данных задачи (4)-(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right="0" w:hanging="0"/>
        <w:rPr/>
      </w:pPr>
      <w:r>
        <w:rPr>
          <w:szCs w:val="24"/>
        </w:rPr>
        <w:t xml:space="preserve">На рис.2 введены названия элементов модели (затенённые ячейки), но они являются лишь оформлением решения задачи и на результат не влияют. </w:t>
      </w:r>
    </w:p>
    <w:p>
      <w:pPr>
        <w:pStyle w:val="2"/>
        <w:spacing w:lineRule="auto" w:line="240"/>
        <w:ind w:right="0" w:hanging="0"/>
        <w:rPr/>
      </w:pPr>
      <w:r>
        <w:rPr>
          <w:szCs w:val="24"/>
        </w:rPr>
        <w:t xml:space="preserve">Для независимых переменных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4"/>
        </w:rPr>
        <w:t xml:space="preserve"> зарезервированы ячейки В4 : </w:t>
      </w:r>
      <w:r>
        <w:rPr>
          <w:szCs w:val="24"/>
          <w:lang w:val="en-US"/>
        </w:rPr>
        <w:t>C</w:t>
      </w:r>
      <w:r>
        <w:rPr>
          <w:szCs w:val="24"/>
        </w:rPr>
        <w:t>4. Решение задачи и должно определить оптимальные значения именно этих величин.</w:t>
      </w:r>
    </w:p>
    <w:p>
      <w:pPr>
        <w:pStyle w:val="2"/>
        <w:spacing w:lineRule="auto" w:line="240"/>
        <w:ind w:right="0" w:hanging="0"/>
        <w:rPr/>
      </w:pPr>
      <w:r>
        <w:rPr>
          <w:szCs w:val="24"/>
        </w:rPr>
        <w:t xml:space="preserve">Коэффициенты целевой функции записаны в ячейки </w:t>
      </w:r>
      <w:r>
        <w:rPr>
          <w:szCs w:val="24"/>
          <w:lang w:val="en-US"/>
        </w:rPr>
        <w:t>B</w:t>
      </w:r>
      <w:r>
        <w:rPr>
          <w:szCs w:val="24"/>
        </w:rPr>
        <w:t xml:space="preserve">6 : </w:t>
      </w:r>
      <w:r>
        <w:rPr>
          <w:szCs w:val="24"/>
          <w:lang w:val="en-US"/>
        </w:rPr>
        <w:t>C</w:t>
      </w:r>
      <w:r>
        <w:rPr>
          <w:szCs w:val="24"/>
        </w:rPr>
        <w:t xml:space="preserve">6. Целевая функция вводится в ячейку </w:t>
      </w:r>
      <w:r>
        <w:rPr>
          <w:szCs w:val="24"/>
          <w:lang w:val="en-US"/>
        </w:rPr>
        <w:t>D</w:t>
      </w:r>
      <w:r>
        <w:rPr>
          <w:szCs w:val="24"/>
        </w:rPr>
        <w:t xml:space="preserve">6. При этом алгебраическая формул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4"/>
        </w:rPr>
        <w:t xml:space="preserve">, выражающая целевую функцию, должна быть трансформирована в так называемую </w:t>
      </w:r>
      <w:r>
        <w:rPr>
          <w:i/>
          <w:szCs w:val="24"/>
        </w:rPr>
        <w:t>клеточную формулу,</w:t>
      </w:r>
      <w:r>
        <w:rPr>
          <w:szCs w:val="24"/>
        </w:rPr>
        <w:t xml:space="preserve"> содержащую не имена переменных, а адреса ячеек, в которых находятся эти переменные, как показано в табл.3.</w:t>
      </w:r>
    </w:p>
    <w:p>
      <w:pPr>
        <w:pStyle w:val="TextBodyIndent"/>
        <w:spacing w:lineRule="auto" w:line="240"/>
        <w:ind w:right="0" w:hanging="0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Таблица 3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520"/>
        <w:gridCol w:w="654"/>
        <w:gridCol w:w="436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ейка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B6</w:t>
            </w:r>
            <w:r>
              <w:rPr>
                <w:sz w:val="24"/>
                <w:szCs w:val="24"/>
              </w:rPr>
              <w:t xml:space="preserve"> *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4 + </w:t>
            </w:r>
            <w:r>
              <w:rPr>
                <w:sz w:val="24"/>
                <w:szCs w:val="24"/>
                <w:lang w:val="en-US"/>
              </w:rPr>
              <w:t>C6</w:t>
            </w:r>
            <w:r>
              <w:rPr>
                <w:sz w:val="24"/>
                <w:szCs w:val="24"/>
              </w:rPr>
              <w:t xml:space="preserve"> *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= СУММПРОИЗВ(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6 :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6;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4 :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4)</w:t>
            </w:r>
          </w:p>
        </w:tc>
      </w:tr>
    </w:tbl>
    <w:p>
      <w:pPr>
        <w:pStyle w:val="2"/>
        <w:spacing w:lineRule="auto" w:line="240"/>
        <w:ind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полнение аргументов функции СУММПРОИЗВ( ) показано на рис.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57215" cy="3094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ис.3.</w:t>
      </w:r>
      <w:r>
        <w:rPr>
          <w:sz w:val="24"/>
          <w:szCs w:val="24"/>
        </w:rPr>
        <w:t xml:space="preserve"> Функция СУММПРОИЗВ(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эффициенты ограничений системы (5) размещены в ячейках блока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9 :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11. В ячейках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9 :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11 записаны правые части этих ограничений. Для записи левых частей ограничени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необходимо создать клеточные формулы и поместить их в соответствующие ячейк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9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10 и D11, как показано в табл.4. </w:t>
      </w:r>
    </w:p>
    <w:p>
      <w:pPr>
        <w:pStyle w:val="TextBodyIndent"/>
        <w:spacing w:lineRule="auto" w:line="240"/>
        <w:ind w:right="0" w:hanging="0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Таблица 4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551"/>
        <w:gridCol w:w="685"/>
        <w:gridCol w:w="455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ейка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9 *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4 +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9 *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= СУММПРОИЗВ(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9 :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9;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4 :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4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10 *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4 +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10 *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= СУММПРОИЗВ(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10 :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10;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4 :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4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B11</w:t>
            </w:r>
            <w:r>
              <w:rPr>
                <w:sz w:val="24"/>
                <w:szCs w:val="24"/>
              </w:rPr>
              <w:t xml:space="preserve"> *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4 + </w:t>
            </w:r>
            <w:r>
              <w:rPr>
                <w:sz w:val="24"/>
                <w:szCs w:val="24"/>
                <w:lang w:val="en-US"/>
              </w:rPr>
              <w:t>C11</w:t>
            </w:r>
            <w:r>
              <w:rPr>
                <w:sz w:val="24"/>
                <w:szCs w:val="24"/>
              </w:rPr>
              <w:t xml:space="preserve"> *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= СУММПРОИЗВ(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11 :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11;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4 :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4)</w:t>
            </w:r>
          </w:p>
        </w:tc>
      </w:tr>
    </w:tbl>
    <w:p>
      <w:pPr>
        <w:pStyle w:val="2"/>
        <w:spacing w:lineRule="auto" w:line="240"/>
        <w:ind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шеприведённые формулы отличаются только одним сомножителем, поэтому ячейк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10, D11 можно заполнить протягиванием формулы из ячейк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9, если в ячейках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4: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4 предварительно поставить знак $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СУММПРОИЗВ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9 :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9; $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$4 : $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$4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тап 3</w:t>
      </w:r>
      <w:r>
        <w:rPr>
          <w:sz w:val="24"/>
          <w:szCs w:val="24"/>
        </w:rPr>
        <w:t>. После ввода исходных данных можно приступить к поиску решения. С этой целью в Ex</w:t>
      </w:r>
      <w:r>
        <w:rPr>
          <w:sz w:val="24"/>
          <w:szCs w:val="24"/>
          <w:lang w:val="en-US"/>
        </w:rPr>
        <w:t>cel</w:t>
      </w:r>
      <w:r>
        <w:rPr>
          <w:sz w:val="24"/>
          <w:szCs w:val="24"/>
        </w:rPr>
        <w:t xml:space="preserve"> используется команда </w:t>
      </w:r>
      <w:r>
        <w:rPr>
          <w:i/>
          <w:sz w:val="24"/>
          <w:szCs w:val="24"/>
        </w:rPr>
        <w:t>ПОИСК РЕШЕНИЯ</w:t>
      </w:r>
      <w:r>
        <w:rPr>
          <w:sz w:val="24"/>
          <w:szCs w:val="24"/>
        </w:rPr>
        <w:t xml:space="preserve"> меню </w:t>
      </w:r>
      <w:r>
        <w:rPr>
          <w:i/>
          <w:sz w:val="24"/>
          <w:szCs w:val="24"/>
        </w:rPr>
        <w:t>СЕРВИС</w:t>
      </w:r>
      <w:r>
        <w:rPr>
          <w:sz w:val="24"/>
          <w:szCs w:val="24"/>
        </w:rPr>
        <w:t xml:space="preserve">. Рассмотрим последовательность ввода компонент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урсор в ячейку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6 (целевая ячейка)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анда </w:t>
      </w:r>
      <w:r>
        <w:rPr>
          <w:i/>
          <w:sz w:val="24"/>
          <w:szCs w:val="24"/>
        </w:rPr>
        <w:t xml:space="preserve">Сервис – Поиск решения. </w:t>
      </w:r>
      <w:r>
        <w:rPr>
          <w:sz w:val="24"/>
          <w:szCs w:val="24"/>
        </w:rPr>
        <w:t xml:space="preserve">На экране диалоговое окно </w:t>
      </w:r>
      <w:r>
        <w:rPr>
          <w:i/>
          <w:sz w:val="24"/>
          <w:szCs w:val="24"/>
        </w:rPr>
        <w:t>Поиск решения</w:t>
      </w:r>
      <w:r>
        <w:rPr>
          <w:sz w:val="24"/>
          <w:szCs w:val="24"/>
        </w:rPr>
        <w:t xml:space="preserve"> (рис.4)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734560" cy="2771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0"/>
        <w:rPr/>
      </w:pPr>
      <w:r>
        <w:rPr>
          <w:b/>
          <w:bCs/>
          <w:sz w:val="24"/>
          <w:szCs w:val="24"/>
        </w:rPr>
        <w:t>Рис.4.</w:t>
      </w:r>
      <w:r>
        <w:rPr>
          <w:sz w:val="24"/>
          <w:szCs w:val="24"/>
        </w:rPr>
        <w:t xml:space="preserve"> Диалоговое окно ПОИСК РЕ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окне </w:t>
      </w:r>
      <w:r>
        <w:rPr>
          <w:i/>
          <w:sz w:val="24"/>
          <w:szCs w:val="24"/>
        </w:rPr>
        <w:t>Поиск решения</w:t>
      </w:r>
      <w:r>
        <w:rPr>
          <w:sz w:val="24"/>
          <w:szCs w:val="24"/>
        </w:rPr>
        <w:t xml:space="preserve"> пока заполнено только поле </w:t>
      </w:r>
      <w:r>
        <w:rPr>
          <w:i/>
          <w:sz w:val="24"/>
          <w:szCs w:val="24"/>
        </w:rPr>
        <w:t>Установить целевую ячейку</w:t>
      </w:r>
      <w:r>
        <w:rPr>
          <w:sz w:val="24"/>
          <w:szCs w:val="24"/>
        </w:rPr>
        <w:t xml:space="preserve">, в котором должен стоять адрес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6 (неважно, абсолютный или относительный);</w:t>
      </w:r>
    </w:p>
    <w:p>
      <w:pPr>
        <w:pStyle w:val="Normal"/>
        <w:jc w:val="both"/>
        <w:rPr/>
      </w:pPr>
      <w:r>
        <w:rPr>
          <w:sz w:val="24"/>
          <w:szCs w:val="24"/>
        </w:rPr>
        <w:t>Установить кнопку на поиск максимального значения. Если требуется найти минимальное значение или значение, равное заданной величине, то устанавливаются соответствующие кнопки и вводится значение заданной величи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поле </w:t>
      </w:r>
      <w:r>
        <w:rPr>
          <w:i/>
          <w:sz w:val="24"/>
          <w:szCs w:val="24"/>
        </w:rPr>
        <w:t>Изменяя ячейки</w:t>
      </w:r>
      <w:r>
        <w:rPr>
          <w:sz w:val="24"/>
          <w:szCs w:val="24"/>
        </w:rPr>
        <w:t xml:space="preserve"> ввести адреса искомых переменных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4 :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4 набором на клавиатуре или протаскиванием мыш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Затем следует ввести ограничения – щелкнуть по кнопке </w:t>
      </w:r>
      <w:r>
        <w:rPr>
          <w:i/>
          <w:sz w:val="24"/>
          <w:szCs w:val="24"/>
        </w:rPr>
        <w:t>Добавить</w:t>
      </w:r>
      <w:r>
        <w:rPr>
          <w:sz w:val="24"/>
          <w:szCs w:val="24"/>
        </w:rPr>
        <w:t xml:space="preserve"> – на экране появляется диалоговое окно </w:t>
      </w:r>
      <w:r>
        <w:rPr>
          <w:i/>
          <w:sz w:val="24"/>
          <w:szCs w:val="24"/>
        </w:rPr>
        <w:t xml:space="preserve">Добавление ограничения. </w:t>
      </w:r>
      <w:r>
        <w:rPr>
          <w:sz w:val="24"/>
          <w:szCs w:val="24"/>
        </w:rPr>
        <w:t xml:space="preserve">Ограничения можно вводить блоками, например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9 :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11 &lt;=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9 :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11,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4 :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4 &gt;= 0, как показано на рис.5 и 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гда все ограничения для поиска оптимального решения заданы, воспользовавшись кнопками </w:t>
      </w:r>
      <w:r>
        <w:rPr>
          <w:i/>
          <w:sz w:val="24"/>
          <w:szCs w:val="24"/>
        </w:rPr>
        <w:t xml:space="preserve">Изменить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Удалить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ожно ввести  изменения, либо удалить ряд ограничений из их списка. Процесс вычислений запускается нажатием кнопки </w:t>
      </w:r>
      <w:r>
        <w:rPr>
          <w:i/>
          <w:sz w:val="24"/>
          <w:szCs w:val="24"/>
        </w:rPr>
        <w:t>Выполнить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04590" cy="121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ис.5.</w:t>
      </w:r>
      <w:r>
        <w:rPr>
          <w:sz w:val="24"/>
          <w:szCs w:val="24"/>
        </w:rPr>
        <w:t xml:space="preserve"> Добавление огранич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723640" cy="1219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ис.6.</w:t>
      </w:r>
      <w:r>
        <w:rPr>
          <w:sz w:val="24"/>
          <w:szCs w:val="24"/>
        </w:rPr>
        <w:t xml:space="preserve"> Добавление условий неотрица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сли вычисления оказались успешными, то полученное решение будет вставлено в таблицу, и на экране появится диалоговое окно </w:t>
      </w:r>
      <w:r>
        <w:rPr>
          <w:i/>
          <w:sz w:val="24"/>
          <w:szCs w:val="24"/>
        </w:rPr>
        <w:t>Результаты поиска решения</w:t>
      </w:r>
      <w:r>
        <w:rPr>
          <w:sz w:val="24"/>
          <w:szCs w:val="24"/>
        </w:rPr>
        <w:t xml:space="preserve">, содержащее информацию о завершении процесса поиска решения (рис.7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82210" cy="3772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/>
      </w:pPr>
      <w:r>
        <w:rPr>
          <w:bCs w:val="false"/>
          <w:sz w:val="24"/>
          <w:szCs w:val="24"/>
        </w:rPr>
        <w:t>Рис.7.</w:t>
      </w:r>
      <w:r>
        <w:rPr>
          <w:b w:val="false"/>
          <w:sz w:val="24"/>
          <w:szCs w:val="24"/>
        </w:rPr>
        <w:t xml:space="preserve"> Результаты решения задачи (4)-(6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рисунка видно, что в оптимальном решении:</w:t>
      </w:r>
    </w:p>
    <w:p>
      <w:pPr>
        <w:pStyle w:val="Normal"/>
        <w:jc w:val="both"/>
        <w:rPr/>
      </w:pPr>
      <w:r>
        <w:rPr>
          <w:sz w:val="24"/>
          <w:szCs w:val="24"/>
        </w:rPr>
        <w:t>- количество шкафов составляет 12 шт. 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4 = 12);</w:t>
      </w:r>
    </w:p>
    <w:p>
      <w:pPr>
        <w:pStyle w:val="Normal"/>
        <w:jc w:val="both"/>
        <w:rPr/>
      </w:pPr>
      <w:r>
        <w:rPr>
          <w:sz w:val="24"/>
          <w:szCs w:val="24"/>
        </w:rPr>
        <w:t>- количество столов составляет 32 шт.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4 = 3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этом максимальная прибыль составляет 320 ден.ед. (ячейк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6), ресурс времени работы строгальных и шлифовальных станков (ограничения 1 и 3) исчерпан полностью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9 =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9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11 =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11), время простоя фрезерных станков составляет 64 – 56 = 8 часов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. Математическая модель многокритериальной оптимизации</w:t>
      </w:r>
    </w:p>
    <w:p>
      <w:pPr>
        <w:pStyle w:val="Normal"/>
        <w:jc w:val="both"/>
        <w:rPr/>
      </w:pPr>
      <w:r>
        <w:rPr>
          <w:sz w:val="24"/>
          <w:szCs w:val="24"/>
        </w:rPr>
        <w:t>В теории</w:t>
      </w:r>
      <w:r>
        <w:rPr>
          <w:i/>
          <w:sz w:val="24"/>
          <w:szCs w:val="24"/>
        </w:rPr>
        <w:t xml:space="preserve"> многокритериальной оптимизации</w:t>
      </w:r>
      <w:r>
        <w:rPr>
          <w:sz w:val="24"/>
          <w:szCs w:val="24"/>
        </w:rPr>
        <w:t xml:space="preserve"> (МКО) решаются задачи принятия решений одновременно по нескольким критериям. Задача МКО ставится следующим образом: требуется найти числ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, удовлетворяющие системе ограничений 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eqArr>
          <m:e>
            <m:d>
              <m:dPr>
                <m:begChr m:val="{"/>
                <m:endChr m:val="}"/>
              </m:dPr>
              <m:e/>
              <m:e/>
            </m:d>
            <m:d>
              <m:dPr>
                <m:begChr m:val="{"/>
                <m:endChr m:val="}"/>
              </m:dPr>
              <m:e/>
              <m:e/>
            </m:d>
          </m:e>
        </m:eqArr>
        <m:d>
          <m:dPr>
            <m:begChr m:val="{"/>
            <m:endChr m:val="}"/>
          </m:dPr>
        </m:d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>,</w:t>
        <w:tab/>
        <w:tab/>
        <w:tab/>
        <w:tab/>
        <w:tab/>
        <w:tab/>
        <w:tab/>
        <w:tab/>
        <w:t>(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которых функции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>,</w:t>
        <w:tab/>
        <w:tab/>
        <w:tab/>
        <w:tab/>
        <w:tab/>
        <w:tab/>
        <w:tab/>
        <w:tab/>
        <w:t>(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игают максимального зна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ножество точек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 xml:space="preserve">, удовлетворяющих системе (7), образует </w:t>
      </w:r>
      <w:r>
        <w:rPr>
          <w:i/>
          <w:sz w:val="24"/>
          <w:szCs w:val="24"/>
        </w:rPr>
        <w:t>допустимую обла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 xml:space="preserve">. Элементы множеств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 xml:space="preserve"> называются </w:t>
      </w:r>
      <w:r>
        <w:rPr>
          <w:i/>
          <w:sz w:val="24"/>
          <w:szCs w:val="24"/>
        </w:rPr>
        <w:t>допустимыми решениями</w:t>
      </w:r>
      <w:r>
        <w:rPr>
          <w:sz w:val="24"/>
          <w:szCs w:val="24"/>
        </w:rPr>
        <w:t xml:space="preserve"> или </w:t>
      </w:r>
      <w:r>
        <w:rPr>
          <w:i/>
          <w:sz w:val="24"/>
          <w:szCs w:val="24"/>
        </w:rPr>
        <w:t>альтернативами</w:t>
      </w:r>
      <w:r>
        <w:rPr>
          <w:sz w:val="24"/>
          <w:szCs w:val="24"/>
        </w:rPr>
        <w:t>, 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числовые функц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целевыми функциями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i/>
          <w:sz w:val="24"/>
          <w:szCs w:val="24"/>
        </w:rPr>
        <w:t xml:space="preserve"> критериями</w:t>
      </w:r>
      <w:r>
        <w:rPr>
          <w:sz w:val="24"/>
          <w:szCs w:val="24"/>
        </w:rPr>
        <w:t xml:space="preserve">, заданными на множестве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.  В формулировке задаче (7)-(8) присутствуе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 целевых функций. Эти функции отображают множеств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 xml:space="preserve"> в множеств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  <w:szCs w:val="24"/>
        </w:rPr>
        <w:t xml:space="preserve">, которое называется </w:t>
      </w:r>
      <w:r>
        <w:rPr>
          <w:i/>
          <w:sz w:val="24"/>
          <w:szCs w:val="24"/>
        </w:rPr>
        <w:t>множеством достижимости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В векторной форме математическую модель МКО (7)-(8) можно записать следующим образ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– вектор-функция аргумент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первые проблема МКО возникла у итальянского экономиста В.Парето в 1904 г. при математическом исследовании товарного обмена. В дальнейшем интерес к проблеме МКО усилился в связи с разработкой и использованием вычислительной техники, и уже позднее стало ясно, что многокритериальные задачи возникают не только в экономике, но и в технике, например, при проектировании сложных технических сист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тличие от задач оптимизации с одним критерием в МКО имеется неопределенность целей. Действительно, существование решения, максимизирующего несколько целевых функций, является редким исключением, поэтому с математической точки зрения задачи МКО являются неопределенными и решением может быть только компромиссное решение. Например, при поиске плана предприятия, макимизирующего прибыль и минимизирующего затраты очевидна невозможность достижения обеих целей одновременно, так как чем больше затраты, тем больше должно быть продукции и тем больше прибы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иду этого в теории МКО понятие оптимальности получает различные толкования, и поэтому сама теория содержит три основных напра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зработка концепции оптимальност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казательство существования решения, оптимального в соответствующем смыс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азработка методов нахождения оптимального решения.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мер (продолжение)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задаче из п.2.1 была рассмотрена задача по критерию максимизации общей прибыли от реализации готовой продукции. Математическая модель была сформулирована в виде целевой функции (4) и ограничений (5)-(6). Согласно оптимальному плану предприятие должно изготовить 12 шкафов и 32 стола, и наибольшая общая прибыль составит 320 ден.ед.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полнительно предположим, что предприятие заинтересовано в эффективном использовании оборудования. При этом известны цены за 1 час простоя оборудования каждого вида: для строгальных станков – 3 ден.ед., для фрезерных станков – 9 ден.ед., для шлифовальных станков –  2 ден.ед. Требуется составить математическую модель оптимизации по второму критерию – штрафу за неэффективное использование обору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означим через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суммарные издержки предприятия за простой оборудования. Поскольку время простоя равно 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для строгальных станков,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для фрезерных станков,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для шлифовальных станк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 суммарные издержки равны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48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4"/>
          <w:szCs w:val="24"/>
        </w:rPr>
        <w:t>.</w:t>
        <w:tab/>
        <w:tab/>
        <w:tab/>
        <w:tab/>
        <w:tab/>
        <w:tab/>
        <w:tab/>
        <w:tab/>
        <w:t>(9)</w:t>
      </w:r>
    </w:p>
    <w:p>
      <w:pPr>
        <w:pStyle w:val="Normal"/>
        <w:jc w:val="both"/>
        <w:rPr/>
      </w:pPr>
      <w:r>
        <w:rPr>
          <w:sz w:val="24"/>
          <w:szCs w:val="24"/>
        </w:rPr>
        <w:t>Система ограничений (5)-(6) при этом не изменяется: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e/>
            </m:d>
          </m:e>
        </m:eqArr>
      </m:oMath>
      <w:r>
        <w:rPr>
          <w:sz w:val="24"/>
          <w:szCs w:val="24"/>
        </w:rPr>
        <w:t>,</w:t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>(11)</w:t>
      </w:r>
    </w:p>
    <w:p>
      <w:pPr>
        <w:pStyle w:val="Normal"/>
        <w:jc w:val="both"/>
        <w:rPr/>
      </w:pPr>
      <w:r>
        <w:rPr>
          <w:sz w:val="24"/>
          <w:szCs w:val="24"/>
        </w:rPr>
        <w:t>Задача оптимизации (9)-(11) по второму критерию решается в Excel с использованием процедуры «Поиск решения» аналогично п.2.3. Исходные данные и результаты оптимизации показаны на рис.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3160" cy="2009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ис.8.</w:t>
      </w:r>
      <w:r>
        <w:rPr>
          <w:sz w:val="24"/>
          <w:szCs w:val="24"/>
        </w:rPr>
        <w:t xml:space="preserve"> Исходные данные и результаты решения задачи (9)-(1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тим, что целевая функция (9) содержит свободный член, поэтому в ячейку D6 помещается одна из формул табл.5.</w:t>
      </w:r>
    </w:p>
    <w:p>
      <w:pPr>
        <w:pStyle w:val="TextBodyIndent"/>
        <w:spacing w:lineRule="auto" w:line="240"/>
        <w:ind w:right="0" w:hanging="0"/>
        <w:jc w:val="right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Таблица 5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64"/>
        <w:gridCol w:w="4736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B6</w:t>
            </w:r>
            <w:r>
              <w:rPr>
                <w:sz w:val="24"/>
                <w:szCs w:val="24"/>
              </w:rPr>
              <w:t xml:space="preserve"> *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4 + </w:t>
            </w:r>
            <w:r>
              <w:rPr>
                <w:sz w:val="24"/>
                <w:szCs w:val="24"/>
                <w:lang w:val="en-US"/>
              </w:rPr>
              <w:t>C6</w:t>
            </w:r>
            <w:r>
              <w:rPr>
                <w:sz w:val="24"/>
                <w:szCs w:val="24"/>
              </w:rPr>
              <w:t xml:space="preserve"> *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4 + 12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= СУММПРОИЗВ(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6 :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6;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4 :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4) + 1248</w:t>
            </w:r>
          </w:p>
        </w:tc>
      </w:tr>
    </w:tbl>
    <w:p>
      <w:pPr>
        <w:pStyle w:val="2"/>
        <w:spacing w:lineRule="auto" w:line="240"/>
        <w:ind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ис.8 представлен оптимальный план выпуска мебели по критерию минимизации издержек за простой оборудования: предприятие должно изготовить 24 шкафа и 16 столов. Как видим, этот план существенно отличается от оптимального плана по критерию общей прибыли. При этом минимальные издержки составя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4"/>
          <w:szCs w:val="24"/>
        </w:rPr>
        <w:t xml:space="preserve"> ден.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5. Оптимальность по Парет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сли функц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достигают максимум в одной и той же точке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 xml:space="preserve">, то говорят, что задача МКО имеет </w:t>
      </w:r>
      <w:r>
        <w:rPr>
          <w:i/>
          <w:sz w:val="24"/>
          <w:szCs w:val="24"/>
        </w:rPr>
        <w:t>идеальное решение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лучаи существования идеального решения в многокритериальной задаче крайне редки. Поэтому основная проблема при рассмотрении задачи МКО – формализация </w:t>
      </w:r>
      <w:r>
        <w:rPr>
          <w:i/>
          <w:sz w:val="24"/>
          <w:szCs w:val="24"/>
        </w:rPr>
        <w:t>принципа оптимальности</w:t>
      </w:r>
      <w:r>
        <w:rPr>
          <w:sz w:val="24"/>
          <w:szCs w:val="24"/>
        </w:rPr>
        <w:t xml:space="preserve">, т.е. определение того, в каком смысле «оптимальное» решение лучше других. В случае отсутствия «идеального решения» в задаче МКО </w:t>
      </w:r>
      <w:r>
        <w:rPr>
          <w:i/>
          <w:sz w:val="24"/>
          <w:szCs w:val="24"/>
        </w:rPr>
        <w:t>ищется компромиссное реш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всякой альтернатив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 xml:space="preserve"> вектор из значений целевых функций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4"/>
          <w:szCs w:val="24"/>
        </w:rPr>
        <w:t xml:space="preserve"> является </w:t>
      </w:r>
      <w:r>
        <w:rPr>
          <w:i/>
          <w:sz w:val="24"/>
          <w:szCs w:val="24"/>
        </w:rPr>
        <w:t xml:space="preserve">векторной оценкой </w:t>
      </w:r>
      <w:r>
        <w:rPr>
          <w:sz w:val="24"/>
          <w:szCs w:val="24"/>
        </w:rPr>
        <w:t>альтернативы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. Векторная оценка альтернативы содержит полную информацию о ценности (полезности) этой альтернативы для главного конструктора системы, или, как принято говорить в системном анализе, лица, принимающего решение (ЛПР). Сравнение любых двух исходов заменяется сравнением их векторных оцен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 xml:space="preserve">. Если для всех критерие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имеют место неравенств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,  причем хотя бы одно неравенство строгое, то говорят, что реш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едпочтительнее</w:t>
      </w:r>
      <w:r>
        <w:rPr>
          <w:sz w:val="24"/>
          <w:szCs w:val="24"/>
        </w:rPr>
        <w:t xml:space="preserve"> реш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. Условие предпочтительности принято обозначать в ви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пределение (оптимальность по Парето).</w:t>
      </w:r>
      <w:r>
        <w:rPr>
          <w:sz w:val="24"/>
          <w:szCs w:val="24"/>
        </w:rPr>
        <w:t xml:space="preserve"> В задаче МКО точк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 xml:space="preserve"> называется оптимальной по Парето, если не существует другой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 xml:space="preserve">, которая была бы предпочтительнее, че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очки, оптимальные по Парето, образуют множество точек, оптимальных по Парето (множество неулучшаемых или эффективных точек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тимальные решения многокритериальной задачи следует искать только среди элементов множества альтернати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</w:rPr>
        <w:t xml:space="preserve">. В этой области ни один критерий не может быть улучшен без ухудшения хотя бы одного из других. Важным свойством множества Паре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</w:rPr>
        <w:t xml:space="preserve"> является возможность «выбраковывать» из множества альтернатив </w:t>
      </w:r>
      <w:r>
        <w:rPr>
          <w:sz w:val="24"/>
          <w:szCs w:val="24"/>
        </w:rPr>
        <w:object w:dxaOrig="24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2pt" filled="f" o:ole="">
            <v:imagedata r:id="rId12" o:title=""/>
          </v:shape>
          <o:OLEObject Type="Embed" ProgID="" ShapeID="ole_rId11" DrawAspect="Content" ObjectID="_2054761914" r:id="rId11"/>
        </w:object>
      </w:r>
      <w:r>
        <w:rPr>
          <w:sz w:val="24"/>
          <w:szCs w:val="24"/>
        </w:rPr>
        <w:t xml:space="preserve"> заведомо неудачные, уступающие другим по всем критериям. Обычно решение многокритериальной задачи должно начинаться с выделения множеств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</w:rPr>
        <w:t xml:space="preserve">. При отсутствии дополнительной информации о системе предпочтений ЛПР должно принимать решение именно из множества Паре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векторной оптимизации кроме множества Парето в общем случае нет общих правил, по которому вариант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отдается предпочтение по сравнению с другим варианто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Часто решение многокритериальной задачи состоит в построении множества Парето-оптимальных точек и дальнейшем выборе одной из них на основе  «здравого смысла» или с помощью какого-либо другого критерия.</w:t>
      </w:r>
    </w:p>
    <w:p>
      <w:pPr>
        <w:pStyle w:val="Normal"/>
        <w:jc w:val="both"/>
        <w:rPr/>
      </w:pPr>
      <w:r>
        <w:rPr>
          <w:sz w:val="24"/>
          <w:szCs w:val="24"/>
        </w:rPr>
        <w:t>Во всех случаях задача многокритериальной оптимизации каким-то способом сводится к задаче с одним критерием. Существует много способов построения такого окончательного критерия, однако ни одному из них нельзя заранее отдать наибольшее предпочтение. Для каждой задачи этот выбор должен делаться ЛП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тим, что целевые функции отображают множество точек, оптимальных по Паре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 xml:space="preserve"> в множеств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  <w:szCs w:val="24"/>
        </w:rPr>
        <w:t xml:space="preserve">, которое называется </w:t>
      </w:r>
      <w:r>
        <w:rPr>
          <w:i/>
          <w:sz w:val="24"/>
          <w:szCs w:val="24"/>
        </w:rPr>
        <w:t>множеством Парето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мер (продолжение).</w:t>
      </w:r>
      <w:r>
        <w:rPr>
          <w:sz w:val="24"/>
          <w:szCs w:val="24"/>
        </w:rPr>
        <w:t xml:space="preserve"> Для задачи, сформулированной в п.2.1 и п.2.4, определить множество достижимости и множество Парет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роим образ допустимой области </w:t>
      </w:r>
      <w:r>
        <w:rPr>
          <w:sz w:val="24"/>
          <w:szCs w:val="24"/>
          <w:lang w:val="en-US"/>
        </w:rPr>
        <w:t>OABCD</w:t>
      </w:r>
      <w:r>
        <w:rPr>
          <w:sz w:val="24"/>
          <w:szCs w:val="24"/>
        </w:rPr>
        <w:t xml:space="preserve"> в пространстве критериев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szCs w:val="24"/>
        </w:rPr>
        <w:t xml:space="preserve">, где целевые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определяются равенствами (4) и (9) соответственно. В табл.6 поместим характерные точки (вершины) допустимой области и соответствующие им образы в пространстве критериев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708"/>
        <w:gridCol w:w="1843"/>
        <w:gridCol w:w="1701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в област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 точки в множеств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48</m:t>
                </m:r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oMath>
            </m:oMathPara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двух заданных критериев на рис.9 представлено множество достижим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и множество Паре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F</m:t>
        </m:r>
      </m:oMath>
      <w:r>
        <w:rPr>
          <w:sz w:val="24"/>
          <w:szCs w:val="24"/>
        </w:rPr>
        <w:t xml:space="preserve">, являющееся образом множеств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</w:rPr>
        <w:t xml:space="preserve">, оптимальных по Парето точек. Эти множества получены на основе данных табл.6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09365" cy="2677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ис.9.</w:t>
      </w:r>
      <w:r>
        <w:rPr>
          <w:sz w:val="24"/>
          <w:szCs w:val="24"/>
        </w:rPr>
        <w:t xml:space="preserve"> Множество достижимости и множество Паре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ножеств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</w:rPr>
        <w:t xml:space="preserve"> на рис.9 представляет собой отрезок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 xml:space="preserve">. Для критерие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4"/>
          <w:szCs w:val="24"/>
        </w:rPr>
        <w:t xml:space="preserve"> это множество образует «юго-восточную» границу множества достижим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ким образом, решением задачи МКО является множество точек, оптимальных по Паре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6. Метод последовательных уступок</w:t>
      </w:r>
    </w:p>
    <w:p>
      <w:pPr>
        <w:pStyle w:val="Normal"/>
        <w:jc w:val="both"/>
        <w:rPr/>
      </w:pPr>
      <w:r>
        <w:rPr>
          <w:sz w:val="24"/>
          <w:szCs w:val="24"/>
        </w:rPr>
        <w:t>Компромиссное решение найдем методом</w:t>
      </w:r>
      <w:r>
        <w:rPr>
          <w:i/>
          <w:sz w:val="24"/>
          <w:szCs w:val="24"/>
        </w:rPr>
        <w:t xml:space="preserve"> последовательных уступок</w:t>
      </w:r>
      <w:r>
        <w:rPr>
          <w:sz w:val="24"/>
          <w:szCs w:val="24"/>
        </w:rPr>
        <w:t xml:space="preserve">. В этом методе критерии нумеруются в порядке убывания важности. Пусть критер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записаны в порядке уменьшения их важности. Тогда должны быть выполнены следующие 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й шаг. Решается однокритериальная задача по 1-му критерию: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-й шаг. Назначается разумная с инженерной точки зрения уступк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, составляется и решается новая задача оптимизации по 2-му критерию: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limLow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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eqArr>
          </m:e>
          <m:li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-й шаг. Назначается уступка для 2-го критер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, составляется и решается задача оптимизации по 3-му критерию: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limLow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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eqArr>
          </m:e>
          <m:li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цесс назначения уступок по каждому критерию и решения однокритериальных задач продолжается, пока не дойдем до последнег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 – го шага.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-й шаг. Назначается уступка дл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– го критер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составляется и решается задача оптимизации по последнем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 – му критерию: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limLow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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eqArr>
          </m:e>
          <m:li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недостаток методов, использующих ограничения на критерии, состоит в субъективности выбора выбора уступок. При использовании метода последовательных уступок следует помнить, что уступки могут быть несоизмеримы между собой, поэтому надо предварительно организовать нормализацию критериев. Кроме того, в общем случае уже со 2-го шага решение может оказаться не оптимальным по Парет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мер (продолжение).</w:t>
      </w:r>
      <w:r>
        <w:rPr>
          <w:sz w:val="24"/>
          <w:szCs w:val="24"/>
        </w:rPr>
        <w:t xml:space="preserve"> Решим задачу оптимизации с двумя критериями методом уступок. Для первого критер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 назначим уступк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szCs w:val="24"/>
        </w:rPr>
        <w:t xml:space="preserve">, и в математическую модель (9)-(11) добавим еще одно огранич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2</m:t>
        </m:r>
      </m:oMath>
      <w:r>
        <w:rPr>
          <w:sz w:val="24"/>
          <w:szCs w:val="24"/>
        </w:rPr>
        <w:t>. Тогда получим новую задачу оптимизации по второму критерию: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48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4"/>
          <w:szCs w:val="24"/>
        </w:rPr>
        <w:tab/>
        <w:tab/>
        <w:tab/>
        <w:tab/>
        <w:tab/>
        <w:tab/>
        <w:tab/>
        <w:tab/>
        <w:t>(1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граничениях 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e/>
            </m:d>
          </m:e>
        </m:eqArr>
      </m:oMath>
      <w:r>
        <w:rPr>
          <w:sz w:val="24"/>
          <w:szCs w:val="24"/>
        </w:rPr>
        <w:t>,</w:t>
        <w:tab/>
        <w:tab/>
        <w:tab/>
        <w:tab/>
        <w:tab/>
        <w:tab/>
        <w:tab/>
        <w:tab/>
        <w:tab/>
        <w:tab/>
        <w:t>(13)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>(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сходных данных задачи (12)-(14) на листе Excel приведена на рис.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3160" cy="2152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ис.10.</w:t>
      </w:r>
      <w:r>
        <w:rPr>
          <w:sz w:val="24"/>
          <w:szCs w:val="24"/>
        </w:rPr>
        <w:t xml:space="preserve"> Исходные данные и результаты решения задачи М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олучен компромиссный план выпуска мебели, состоящий в изготовлении 18 шкафов и 24 столов. Общая прибыль предприятия будет рав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2</m:t>
        </m:r>
      </m:oMath>
      <w:r>
        <w:rPr>
          <w:sz w:val="24"/>
          <w:szCs w:val="24"/>
        </w:rPr>
        <w:t xml:space="preserve"> ден.ед., а издержки за простой оборудования составя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4"/>
          <w:szCs w:val="24"/>
        </w:rPr>
        <w:t xml:space="preserve"> ден.ед. </w:t>
      </w:r>
    </w:p>
    <w:p>
      <w:pPr>
        <w:pStyle w:val="Heading2"/>
        <w:spacing w:lineRule="auto" w:line="240"/>
        <w:ind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40"/>
        <w:ind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3. Пример выполнения лабораторной работы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8"/>
        <w:spacing w:before="0" w:after="0"/>
        <w:jc w:val="both"/>
        <w:rPr/>
      </w:pPr>
      <w:r>
        <w:rPr>
          <w:color w:val="000000"/>
        </w:rPr>
        <w:t>Исходные данные для выполнения лабораторной работы содержатся в табл.7.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5"/>
        <w:gridCol w:w="1276"/>
        <w:gridCol w:w="1701"/>
        <w:gridCol w:w="198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Затраты машинного времени на обработку единицы продукции, 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ый фонд времени станков, 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Цена за простой единицы оборудования, ден.ед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Прибыль от реализации единицы продукции, ден.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м математическую модель. Пусть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– количество продукц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, которую необходимо изготовить на предприятии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бщая прибыль от реализации готовой продукции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уммарные издержки (штраф) предприятия за простой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ая загрузка по каждой группе оборудования равна: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– для строгальных станков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– для фрезерных станков,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– для шлифовальных станков. Коэффициенты при неизвестных обозначают здесь нормы затрат машинного времени на обработку единицы продукц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. Загрузка по каждой группе оборудования не должна превышать фонда машинного времени, т.е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6</m:t>
                </m:r>
              </m:e>
              <m:e/>
            </m:d>
          </m:e>
        </m:eqArr>
      </m:oMath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>(15)</w:t>
      </w:r>
    </w:p>
    <w:p>
      <w:pPr>
        <w:pStyle w:val="Normal"/>
        <w:jc w:val="both"/>
        <w:rPr/>
      </w:pPr>
      <w:r>
        <w:rPr>
          <w:sz w:val="24"/>
          <w:szCs w:val="24"/>
        </w:rPr>
        <w:t>Неизвестные, очевидно, должны быть неотрицательными: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>(16)</w:t>
      </w:r>
    </w:p>
    <w:p>
      <w:pPr>
        <w:pStyle w:val="Normal"/>
        <w:jc w:val="both"/>
        <w:rPr/>
      </w:pPr>
      <w:r>
        <w:rPr>
          <w:sz w:val="24"/>
          <w:szCs w:val="24"/>
        </w:rPr>
        <w:t>Неравенства (15) и (16) образуют систему ограничений. Представим аналитически цели задачи. Общая прибыль от реализации готовой продукции (цель 1) выражается формулой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>(17)</w:t>
      </w:r>
    </w:p>
    <w:p>
      <w:pPr>
        <w:pStyle w:val="Normal"/>
        <w:jc w:val="both"/>
        <w:rPr/>
      </w:pPr>
      <w:r>
        <w:rPr>
          <w:sz w:val="24"/>
          <w:szCs w:val="24"/>
        </w:rPr>
        <w:t>Из ограничений (15) следует, что время простоя оборудования равно: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6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для строгальных станков, 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4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для фрезерных станк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для шлифовальных станк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этому суммарные издержки предприятия за простой оборудования (цель 2) составляют: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6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4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78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4"/>
          <w:szCs w:val="24"/>
        </w:rPr>
        <w:t>.</w:t>
        <w:tab/>
        <w:tab/>
        <w:tab/>
        <w:tab/>
        <w:tab/>
        <w:tab/>
        <w:tab/>
        <w:tab/>
        <w:t>(1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математическая модель задачи состоит в максимизации целевой функции (17) и минимизации целевой функции (18) при условиях, что неизвестны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удовлетворяют системе ограничений (15) и неравенствам (16). Это есть задача линейной оптимизации с двумя критер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рис.11 приведено графическое решение задачи по каждому критерию в отдельности. На основе системы ограничений (15)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(16) строится допустимая область в виде многоугольника OABCD. Покажем, например, как построена прямая I. В уравнении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2</m:t>
        </m:r>
      </m:oMath>
      <w:r>
        <w:rPr>
          <w:sz w:val="24"/>
          <w:szCs w:val="24"/>
        </w:rPr>
        <w:t xml:space="preserve"> положи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тогда получи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. Затем положи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тогд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 xml:space="preserve">. Через две точки проведем прямую I. Неравенство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762</m:t>
        </m:r>
      </m:oMath>
      <w:r>
        <w:rPr>
          <w:sz w:val="24"/>
          <w:szCs w:val="24"/>
        </w:rPr>
        <w:t xml:space="preserve"> определяет полуплоскость, расположенную ниже этой прямой. Аналогично неравенств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46</m:t>
        </m:r>
      </m:oMath>
      <w:r>
        <w:rPr>
          <w:sz w:val="24"/>
          <w:szCs w:val="24"/>
        </w:rPr>
        <w:t xml:space="preserve"> задает полуплоскость, расположенную под прямой II, а неравенство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840</m:t>
        </m:r>
      </m:oMath>
      <w:r>
        <w:rPr>
          <w:sz w:val="24"/>
          <w:szCs w:val="24"/>
        </w:rPr>
        <w:t xml:space="preserve"> – полуплоскость, расположенную левее прямой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Условия неотрицательности (16) в совокупности определяют первый квадрант координатной плоск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тимальное решение задачи по первому критерию определяется следующим образом. Строится вектор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d>
      </m:oMath>
      <w:r>
        <w:rPr>
          <w:sz w:val="24"/>
          <w:szCs w:val="24"/>
        </w:rPr>
        <w:t xml:space="preserve">, координаты которого равны (или пропорциональны) коэффициентам целевой функции (17). Перпендикулярно этому вектору изображается прямая (линия уровня целевой функции), которая перемещается в направлении вектора, пока прямая имеет общие точки с допустимой областью. Оптимальное решение по первому критерию есть точка пересечения допустимой области с линией уровня, отвечающей максимальному значению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. Это есть верши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. Координаты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d>
      </m:oMath>
      <w:r>
        <w:rPr>
          <w:sz w:val="24"/>
          <w:szCs w:val="24"/>
        </w:rPr>
        <w:t xml:space="preserve"> определяются по графику приближенно. Они дают оптимальное решение задачи по первому критерию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115" cy="3401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ис.11.</w:t>
      </w:r>
      <w:r>
        <w:rPr>
          <w:sz w:val="24"/>
          <w:szCs w:val="24"/>
        </w:rPr>
        <w:t xml:space="preserve"> Графическое решение задачи по первому и второму критер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тимальное решение задачи по второму критерию определяется аналогично, если задачу минимизации (18) заменить задачей максимизации целевой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78</m:t>
        </m:r>
      </m:oMath>
      <w:r>
        <w:rPr>
          <w:sz w:val="24"/>
          <w:szCs w:val="24"/>
        </w:rPr>
        <w:t xml:space="preserve"> и построить вектор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</m:oMath>
      <w:r>
        <w:rPr>
          <w:sz w:val="24"/>
          <w:szCs w:val="24"/>
        </w:rPr>
        <w:t xml:space="preserve">, координаты которого пропорциональны координатам вектора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</m:d>
      </m:oMath>
      <w:r>
        <w:rPr>
          <w:sz w:val="24"/>
          <w:szCs w:val="24"/>
        </w:rPr>
        <w:t xml:space="preserve">. Из рисунка видно, что оптимальной точкой является верши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d>
      </m:oMath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ким образом, выпуск продукц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в количествах 36 и 21 единица обеспечивает предприятию максимальную общую прибыль, а выпуск продукц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в количествах 22 и 34 единицы гарантирует предприятию минимальный общий штраф за простой оборуд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роение допустимой области можно выполнить в Excel. Для этого в соответствии с уравнениями системы (1) образуем табл.8. В блок ячеек A3 : A14 введем значения аргумент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изменяющегося от нуля до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tbl>
      <w:tblPr>
        <w:tblW w:w="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84"/>
        <w:gridCol w:w="14"/>
        <w:gridCol w:w="1164"/>
        <w:gridCol w:w="1462"/>
        <w:gridCol w:w="1350"/>
        <w:gridCol w:w="6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I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,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9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63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15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6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ячейки B3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3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3 введем формулы из табл.9, которые копируются на блок ячеек B4 : D14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tbl>
      <w:tblPr>
        <w:tblW w:w="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58"/>
      </w:tblGrid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76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en-US"/>
              </w:rPr>
              <w:t xml:space="preserve"> A</w:t>
            </w:r>
            <w:r>
              <w:rPr>
                <w:sz w:val="24"/>
                <w:szCs w:val="24"/>
              </w:rPr>
              <w:t>3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946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9 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en-US"/>
              </w:rPr>
              <w:t xml:space="preserve"> A</w:t>
            </w:r>
            <w:r>
              <w:rPr>
                <w:sz w:val="24"/>
                <w:szCs w:val="24"/>
              </w:rPr>
              <w:t>3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22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840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en-US"/>
              </w:rPr>
              <w:t xml:space="preserve"> A</w:t>
            </w:r>
            <w:r>
              <w:rPr>
                <w:sz w:val="24"/>
                <w:szCs w:val="24"/>
              </w:rPr>
              <w:t>3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мощью мастера диаграмм и блока ячеек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3 :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14 из табл. 3 строятся графики прямых линий I, II и III. Используя пункт меню «Ряд» и «Подписи оси x», указывают значения аргумент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содержащиеся в блоке ячеек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3 :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14. После построения прямых следует выделить допустимую область, ограничив диаграмму снизу и сверху по вертикальной оси. Путем изменения размеров графика необходимо добиться, чтобы масштаб по осям координат был одинаковым. Подписи данных удобно сделать, используя пункт меню «Вид / Панели инструментов / Рисование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роим множество достижимости. Это есть образ многоугольника OABCD при отображен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. Составим для этого табл.10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43"/>
        <w:gridCol w:w="919"/>
        <w:gridCol w:w="924"/>
        <w:gridCol w:w="2126"/>
        <w:gridCol w:w="749"/>
        <w:gridCol w:w="822"/>
      </w:tblGrid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а допустим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а множества достижим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78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8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58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7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олонках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вписаны обозначения вершин допустимой области и их координаты. В колонках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находятся обозначения вершин множества достижимости и их координаты, рассчитанные по целевым функциям (3) – (4): в ячейки E22 и F22 заносятся формулы из табл.11, которые копируются на блок ячеек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23 :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26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tbl>
      <w:tblPr>
        <w:tblW w:w="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61"/>
      </w:tblGrid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2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22 + 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en-US"/>
              </w:rPr>
              <w:t xml:space="preserve"> C22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2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88 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en-US"/>
              </w:rPr>
              <w:t xml:space="preserve"> B22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150 * C22 + 727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вершина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´ со своими координатами повторяется в строке 27. На плоскости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szCs w:val="24"/>
        </w:rPr>
        <w:t xml:space="preserve"> по данным табл.10 строится множество достижимости, как показано на рис.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раничные линии этого множества можно построить в Excel. Для этого следует выделить блок ячеек E22 : F27 и обратиться к мастеру диаграмм, выбрав точечную диаграмму, на которой значения соединены отрезками. Для обозначения вершин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´, A´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´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´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´ следует использовать панель инструментов «Рисование». В «Формате надписи» выбира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кладка «Защита» и убирается «флажок» в опции «Скрыть текст»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кладка «Свойства» и отмечается кнопка в опции «Изменять размеры вместе с диаграммой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ножество Парето образует юго-восточную границу множества достижимости, поскольк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4"/>
          <w:szCs w:val="24"/>
        </w:rPr>
        <w:t xml:space="preserve">. В данном случае множество Парето есть отрезок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´C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то значит, что точки отрезка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C на рис.12 образуют множество Парето – оптимальных (или эффективных) точе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90540" cy="3448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ис.12.</w:t>
      </w:r>
      <w:r>
        <w:rPr>
          <w:sz w:val="24"/>
          <w:szCs w:val="24"/>
        </w:rPr>
        <w:t xml:space="preserve"> Множество достижимости и множество Паре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шение задачи по каждому критерию получим теперь в Excel. Организация данных для решения задачи по первому критерию представлена в табл.1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28"/>
        <w:gridCol w:w="696"/>
        <w:gridCol w:w="716"/>
        <w:gridCol w:w="1407"/>
        <w:gridCol w:w="1566"/>
        <w:gridCol w:w="1128"/>
        <w:gridCol w:w="1275"/>
      </w:tblGrid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функция 1 – прибыль от реализации готовой продукции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я ча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я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аль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ер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оваль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Ф1-&gt;ma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Ф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ачале ячейк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4 :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4 – пустые, они предназначены для записи решения задачи. В ячейках D7 и G10 записаны формулы из табл.13. Содержимое ячеек D8, D9, D11 получено копированием формулы из D7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3</w:t>
      </w:r>
    </w:p>
    <w:tbl>
      <w:tblPr>
        <w:tblW w:w="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961"/>
      </w:tblGrid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= СУММПРОИЗВ(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7 :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7; $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$4 : $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$4)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= СУММПРОИЗВ(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7 :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9;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7 :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9 –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7 :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9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идет обращение к процедуре «Поиск решения» в пункте меню «Сервис». Целевой ячейкой является D11. Оптимальный план выпуска продукц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в количествах 36 и 21 единица содержится в ячейках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4 :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4, максимальная прибыль (ячейка D11) равна 3360 ден.ед, штраф за простой оборудования (ячейка G10) – 960 ден.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и по второму критерию выполняется на другом листе аналогично (см. табл. 14), но целевой ячейкой служит G10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28"/>
        <w:gridCol w:w="696"/>
        <w:gridCol w:w="716"/>
        <w:gridCol w:w="1236"/>
        <w:gridCol w:w="1566"/>
        <w:gridCol w:w="1336"/>
        <w:gridCol w:w="1238"/>
      </w:tblGrid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функция 2 – штраф за простой станков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я ча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я ча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аль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ер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оваль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Ф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Ф2-&gt;mi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тимальное решение по второму критерию (ячейк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4 :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4) состоит в выпуске продукц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в количествах 22 и 34 единицы, минимальный штраф за простой оборудования (ячейка G10) составляет 242 ден.ед., прибыль (ячейка D11) равна 2900 ден.е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мпромиссное решение задачи определяется на третьем листе методом уступок. Согласно условию величина уступки принимается равно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</m:oMath>
      <w:r>
        <w:rPr>
          <w:sz w:val="24"/>
          <w:szCs w:val="24"/>
        </w:rPr>
        <w:t>. Организация данных представлена в табл.15. Целевая ячейка – G1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5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28"/>
        <w:gridCol w:w="834"/>
        <w:gridCol w:w="971"/>
        <w:gridCol w:w="1384"/>
        <w:gridCol w:w="1566"/>
        <w:gridCol w:w="1523"/>
        <w:gridCol w:w="946"/>
      </w:tblGrid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задачи МКО методом уступок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я ча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я ча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альны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ерны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овальны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=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=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Ф2-&gt;mi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енные результаты оптимизации сведены в табл.16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6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"/>
        <w:gridCol w:w="1125"/>
        <w:gridCol w:w="6"/>
        <w:gridCol w:w="844"/>
        <w:gridCol w:w="6"/>
        <w:gridCol w:w="846"/>
        <w:gridCol w:w="6"/>
        <w:gridCol w:w="1137"/>
        <w:gridCol w:w="987"/>
        <w:gridCol w:w="6"/>
        <w:gridCol w:w="1103"/>
        <w:gridCol w:w="6"/>
      </w:tblGrid>
      <w:tr>
        <w:trPr>
          <w:trHeight w:val="76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й оптимальности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Продукция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Значения целевых функций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на рис.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чка на рис.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lang w:val="en-US"/>
              </w:rPr>
              <w:t>, ден.ед.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н.ед.</w:t>
            </w:r>
          </w:p>
        </w:tc>
      </w:tr>
      <w:tr>
        <w:trPr>
          <w:trHeight w:val="765" w:hRule="atLeast"/>
        </w:trPr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лизации продукции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</w:tr>
      <w:tr>
        <w:trPr>
          <w:trHeight w:val="510" w:hRule="atLeast"/>
        </w:trPr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 за простой станков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</w:tr>
      <w:tr>
        <w:trPr>
          <w:trHeight w:val="510" w:hRule="atLeast"/>
        </w:trPr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омиссное решение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ромиссное решение (ячейк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4 :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4) состоит в выпуске продукц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в количествах 29 и 27,5 единицы. Оно обеспечивает предприятию высокую (но не максимальную) общую прибыль, равную 3130 ден.ед., но при этом штраф за простой оборудования уменьшится и составит 601 вместо 960 ден.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жество точек, неулучшаемых по двум критериям, есть отрезок BC с уравнением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2</m:t>
        </m:r>
      </m:oMath>
      <w:r>
        <w:rPr>
          <w:sz w:val="24"/>
          <w:szCs w:val="24"/>
        </w:rPr>
        <w:t xml:space="preserve">. Поскольку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2</m:t>
        </m:r>
      </m:oMath>
      <w:r>
        <w:rPr>
          <w:sz w:val="24"/>
          <w:szCs w:val="24"/>
        </w:rPr>
        <w:t xml:space="preserve">, то компромиссное решение (точка К на рис.11) удовлетворяет этому уравнению и, значит, является эффективным по Парето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мечание.</w:t>
      </w:r>
      <w:r>
        <w:rPr>
          <w:sz w:val="24"/>
          <w:szCs w:val="24"/>
        </w:rPr>
        <w:t xml:space="preserve"> Если требуется определить целочисленное решение, то систему ограничений  следует дополнить условием целочисленности ячеек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4 :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4. Тогда наилучшим по двум критериям будет являться реш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4"/>
          <w:szCs w:val="24"/>
        </w:rPr>
        <w:t>, которое уже не является эффективным по Паре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4. Форма отчета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 результатам выполненной лабораторной работы представляется отчет, в котором должны содержаться следующие пункты: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0" w:firstLine="284"/>
        <w:rPr/>
      </w:pPr>
      <w:r>
        <w:rPr>
          <w:sz w:val="24"/>
          <w:szCs w:val="24"/>
        </w:rPr>
        <w:t xml:space="preserve">Постановка задачи с конкретным содержанием, сформулированным для своего варианта. Исходные данные должны быть представлены в виде табл.2.  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атематическую модель в виде двухкритериальной задачи оптимизации. 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мая область задачи. Определение оптимального решения по каждому критерию графическим методом. 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sz w:val="24"/>
          <w:szCs w:val="24"/>
        </w:rPr>
        <w:t>Множество достижимости, множество Парето, множество Парето-оптимальных точек.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и отдельно по каждому критерию.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омпромиссного решения методом уступок. Величину уступки принять равной половине разности между значениями прибыли, полученными в результате оптимизации по каждому критерию.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казать, что компромиссное решение является эффективным по Парето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воды по результатам исследований.</w:t>
      </w:r>
    </w:p>
    <w:p>
      <w:pPr>
        <w:pStyle w:val="Heading2"/>
        <w:spacing w:lineRule="auto" w:line="240"/>
        <w:ind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5. Задания к лабораторной работе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 xml:space="preserve">Задания приведены на сайте </w:t>
      </w:r>
      <w:hyperlink r:id="rId17">
        <w:r>
          <w:rPr>
            <w:rStyle w:val="InternetLink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b/>
            <w:bCs/>
            <w:sz w:val="24"/>
            <w:szCs w:val="24"/>
          </w:rPr>
          <w:t>://</w:t>
        </w:r>
        <w:r>
          <w:rPr>
            <w:rStyle w:val="InternetLink"/>
            <w:b/>
            <w:bCs/>
            <w:sz w:val="24"/>
            <w:szCs w:val="24"/>
            <w:lang w:val="en-US"/>
          </w:rPr>
          <w:t>gurov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vs</w:t>
        </w:r>
        <w:r>
          <w:rPr>
            <w:rStyle w:val="InternetLink"/>
            <w:b/>
            <w:bCs/>
            <w:sz w:val="24"/>
            <w:szCs w:val="24"/>
          </w:rPr>
          <w:t>58.</w:t>
        </w:r>
        <w:r>
          <w:rPr>
            <w:rStyle w:val="InternetLink"/>
            <w:b/>
            <w:bCs/>
            <w:sz w:val="24"/>
            <w:szCs w:val="24"/>
            <w:lang w:val="en-US"/>
          </w:rPr>
          <w:t>net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  <w:r>
        <w:rPr>
          <w:b w:val="false"/>
          <w:bCs/>
          <w:sz w:val="24"/>
          <w:szCs w:val="24"/>
        </w:rPr>
        <w:t>, а вариант определяется в зависимости от номера студента в журнале преподавателя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spacing w:lineRule="auto" w:line="240"/>
        <w:ind w:right="0" w:hanging="0"/>
        <w:rPr>
          <w:b/>
          <w:b/>
          <w:szCs w:val="24"/>
        </w:rPr>
      </w:pPr>
      <w:r>
        <w:rPr>
          <w:b/>
          <w:szCs w:val="24"/>
        </w:rPr>
        <w:t xml:space="preserve">6. Литература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>1. С.В.Гуров. Теория системного анализа и принятия решений. Учеб.пособие. – Санкт-Петербург: СПбГЛТА, 200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even" r:id="rId18"/>
      <w:footerReference w:type="default" r:id="rId19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283" w:hanging="113"/>
      </w:pPr>
      <w:rPr>
        <w:sz w:val="2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049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050" w:hanging="0"/>
      <w:jc w:val="center"/>
      <w:outlineLvl w:val="2"/>
    </w:pPr>
    <w:rPr>
      <w:rFonts w:ascii="Courier New" w:hAnsi="Courier New" w:cs="Courier New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01" w:leader="none"/>
      </w:tabs>
      <w:ind w:right="-1050" w:hanging="0"/>
      <w:outlineLvl w:val="6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Bold2">
    <w:name w:val="bold2"/>
    <w:basedOn w:val="Style7"/>
    <w:qFormat/>
    <w:rPr>
      <w:color w:val="1E5A64"/>
    </w:rPr>
  </w:style>
  <w:style w:type="character" w:styleId="Shorttext">
    <w:name w:val="short_text"/>
    <w:basedOn w:val="Style7"/>
    <w:qFormat/>
    <w:rPr/>
  </w:style>
  <w:style w:type="character" w:styleId="Hps">
    <w:name w:val="hps"/>
    <w:basedOn w:val="Style7"/>
    <w:qFormat/>
    <w:rPr/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1050" w:firstLine="851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050" w:firstLine="851"/>
      <w:jc w:val="both"/>
    </w:pPr>
    <w:rPr>
      <w:sz w:val="24"/>
    </w:rPr>
  </w:style>
  <w:style w:type="paragraph" w:styleId="4">
    <w:name w:val="4"/>
    <w:basedOn w:val="Normal"/>
    <w:qFormat/>
    <w:pPr>
      <w:spacing w:before="100" w:after="100"/>
    </w:pPr>
    <w:rPr>
      <w:sz w:val="24"/>
      <w:szCs w:val="24"/>
    </w:rPr>
  </w:style>
  <w:style w:type="paragraph" w:styleId="Ris">
    <w:name w:val="ris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Generic">
    <w:name w:val="generic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писок"/>
    <w:basedOn w:val="Normal"/>
    <w:qFormat/>
    <w:pPr>
      <w:numPr>
        <w:ilvl w:val="0"/>
        <w:numId w:val="3"/>
      </w:numPr>
      <w:overflowPunct w:val="false"/>
      <w:autoSpaceDE w:val="false"/>
      <w:spacing w:before="0" w:after="80"/>
      <w:jc w:val="both"/>
      <w:textAlignment w:val="baseline"/>
    </w:pPr>
    <w:rPr>
      <w:sz w:val="22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http://gurov.vs58.net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44:00Z</dcterms:created>
  <dc:creator>ww</dc:creator>
  <dc:description/>
  <dc:language>en-US</dc:language>
  <cp:lastModifiedBy>Сергей</cp:lastModifiedBy>
  <dcterms:modified xsi:type="dcterms:W3CDTF">2012-11-12T11:50:00Z</dcterms:modified>
  <cp:revision>27</cp:revision>
  <dc:subject/>
  <dc:title>Министерство общего и профессионального образования</dc:title>
</cp:coreProperties>
</file>