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 ПРОЦЕССОВ ХИМИЧЕСКОГО ПРЕВРАЩЕНИЯ ПРОСТОЙ РЕ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учай одного реаген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ка задач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ставить, решить и исследовать кинетическое уравнение простой реа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- го порядка, протекающей по схеме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. Порядок реакции принять равны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Значение константы реа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и концентрация исходного вещества (реагента)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</w:rPr>
        <w:t xml:space="preserve"> в момент времен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предполагаются известными.</w:t>
      </w:r>
    </w:p>
    <w:p>
      <w:pPr>
        <w:pStyle w:val="Normal"/>
        <w:jc w:val="both"/>
        <w:rPr/>
      </w:pPr>
      <w:r>
        <w:rPr>
          <w:bCs/>
        </w:rPr>
        <w:t xml:space="preserve">С этой целью необходим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оставить математическую модель в виде дифференциального уравнения первого порядка, найти аналитическое решение полученного уравн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йти численное решение уравнения при заданном начальном условии, показать графически приближенное совпадение полученных решений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учить выражения для константы реакц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ределить моменты полупревращения исходного вещества, результаты представить графическ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делать выводы по работе.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те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Химическая кинетика</w:t>
      </w:r>
      <w:r>
        <w:rPr>
          <w:color w:val="000000"/>
        </w:rPr>
        <w:t xml:space="preserve"> – раздел химии, в котором изучается скорость протекания химических реакций и факторы, от которых она зависит. </w:t>
      </w:r>
      <w:r>
        <w:rPr>
          <w:i/>
          <w:iCs/>
          <w:color w:val="000000"/>
        </w:rPr>
        <w:t>Скоростью химической реакции</w:t>
      </w:r>
      <w:r>
        <w:rPr>
          <w:color w:val="000000"/>
        </w:rPr>
        <w:t xml:space="preserve"> называется количество вещества, вступающего в реакцию или образующегося при реакции за единицу времени в единице объема системы.</w:t>
      </w:r>
    </w:p>
    <w:p>
      <w:pPr>
        <w:pStyle w:val="Normal"/>
        <w:jc w:val="both"/>
        <w:rPr/>
      </w:pPr>
      <w:r>
        <w:rPr>
          <w:color w:val="000000"/>
        </w:rPr>
        <w:t xml:space="preserve">Количество вещества выражают в молях, а объем в литрах. В этом случае мы получаем удобную для работы величину – концентрацию вещества в моль/л, которая изменяется в ходе реакции. Таким образом, скорость реакции представляет собой изменение концентрации какого-нибудь вещества, участвующего в реакции (реагента), за единицу времени (например, за секунду или за минуту). Математически скорость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>
          <w:color w:val="000000"/>
        </w:rPr>
        <w:t>есть производная от концентрации реагента по време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Размерность у скорости реакции: "моль/л</w:t>
      </w:r>
      <w:r>
        <w:rPr>
          <w:color w:val="000000"/>
          <w:vertAlign w:val="superscript"/>
        </w:rPr>
        <w:t>.</w:t>
      </w:r>
      <w:r>
        <w:rPr>
          <w:color w:val="000000"/>
        </w:rPr>
        <w:t>сек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инетика химических реакций в значительной степени определяет химический процесс и играет важную роль в химической технологии. Она открывает возможности сознательного управления промышленными процессами, позволяет ставить и решать задачи их интенсификации.</w:t>
      </w:r>
    </w:p>
    <w:p>
      <w:pPr>
        <w:pStyle w:val="Normal"/>
        <w:jc w:val="both"/>
        <w:rPr/>
      </w:pPr>
      <w:r>
        <w:rPr>
          <w:color w:val="000000"/>
        </w:rPr>
        <w:t xml:space="preserve">Уравнение, отражающее изменение концентрации какого-либо вещества во времени в ходе химического превращения, носит название </w:t>
      </w:r>
      <w:r>
        <w:rPr>
          <w:i/>
          <w:iCs/>
          <w:color w:val="000000"/>
        </w:rPr>
        <w:t>кинетического уравнения</w:t>
      </w:r>
      <w:r>
        <w:rPr>
          <w:color w:val="000000"/>
        </w:rPr>
        <w:t xml:space="preserve">, а кривая, соответствующая решению этого уравнения, -  кинетической кривой. Основными параметрами кинетического уравнения являются </w:t>
      </w:r>
      <w:r>
        <w:rPr>
          <w:i/>
          <w:iCs/>
          <w:color w:val="000000"/>
        </w:rPr>
        <w:t>скорость реакции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константа скорости химического процесса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В химической реакции не всегда происходит непосредственное превращение исходных молекул в молекулы продуктов реакции. В большинстве случаев реакция протекает в несколько стадий. Совокупность стадий, из которых состоит химическая реакция, называется </w:t>
      </w:r>
      <w:r>
        <w:rPr>
          <w:i/>
          <w:iCs/>
          <w:color w:val="000000"/>
        </w:rPr>
        <w:t>механизмом химической реакции</w:t>
      </w:r>
      <w:r>
        <w:rPr>
          <w:color w:val="000000"/>
        </w:rPr>
        <w:t xml:space="preserve">. Стехиометрическое уравнение химической реакции показывает, в каких количественных соотношениях вещества вступают во взаимодействие. Однако, фактически реакция редко протекает по схеме, описываемой стехиометрическим уравнением, отражающим суммарный эффект ряда реакций. Практически механизм реакции устанавливается опытным путем. </w:t>
      </w:r>
    </w:p>
    <w:p>
      <w:pPr>
        <w:pStyle w:val="Normal"/>
        <w:jc w:val="both"/>
        <w:rPr/>
      </w:pPr>
      <w:r>
        <w:rPr>
          <w:color w:val="000000"/>
        </w:rPr>
        <w:t xml:space="preserve">Наиболее простым является механизм реакции, которая протекает в одну стадию. Химические реакции, протекающие в одну стадию, т.е. осуществляющиеся путем прямого перехода реагирующих частиц в продукты реакции, называются </w:t>
      </w:r>
      <w:r>
        <w:rPr>
          <w:i/>
          <w:iCs/>
          <w:color w:val="000000"/>
        </w:rPr>
        <w:t>элементарными реакциями</w:t>
      </w:r>
      <w:r>
        <w:rPr>
          <w:color w:val="000000"/>
        </w:rPr>
        <w:t>. Для элементарных реакций стехиометрические уравнения всегда выражают истинный механизм химического превращения, и определяют кинетические уравнения в виде степенной зависимости.</w:t>
      </w:r>
    </w:p>
    <w:p>
      <w:pPr>
        <w:pStyle w:val="Normal"/>
        <w:jc w:val="both"/>
        <w:rPr/>
      </w:pPr>
      <w:r>
        <w:rPr>
          <w:color w:val="000000"/>
        </w:rPr>
        <w:t xml:space="preserve">По количеству стехиометрических уравнений, необходимых для описания химического превращения, различают простые и сложные реакции. Если одного стехиометрического уравнения достаточно, чтобы описать протекание данной реакции, то ее относят к </w:t>
      </w:r>
      <w:r>
        <w:rPr>
          <w:i/>
          <w:iCs/>
          <w:color w:val="000000"/>
        </w:rPr>
        <w:t>простым реакциям</w:t>
      </w:r>
      <w:r>
        <w:rPr>
          <w:color w:val="000000"/>
        </w:rPr>
        <w:t>. Примеры простых элементарных реакций и соответствующие им кинетические уравнения приведены в табл.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24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кц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нетическое уравне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абл.1 параметр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есть константа скорости реакции, которая отвечает компонент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(для первой, второй и четвертой реакц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также соответствует константе скорости реакции стади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ли же для описания наблюдаемого течения реакции необходимо несколько стехиометрических и кинетических уравнений, то ее относят к </w:t>
      </w:r>
      <w:r>
        <w:rPr>
          <w:i/>
          <w:iCs/>
          <w:color w:val="000000"/>
        </w:rPr>
        <w:t>сложным реакциям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1. Аналитическое решение кинетического уравнения простой реакции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color w:val="000000"/>
        </w:rPr>
        <w:t>- го поряд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ссмотрим простую реакцию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. Соответствующее кинетическое уравнение (см. табл.1) имеет вид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Это есть дифференциальное уравнение первого порядка с разделяющимися переменными. Разделяя переменные, получим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τ</m:t>
        </m:r>
      </m:oMath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оинтегрируем обе части уравнения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τ</m:t>
            </m:r>
          </m:e>
        </m:nary>
      </m:oMath>
      <w:r>
        <w:rPr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Интеграл в левой части вычисляется по-разному в зависимости от порядка реакции. Рассмотрим 2 случая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ус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 Тогд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τ</m:t>
        </m:r>
      </m:oMath>
      <w:r>
        <w:rPr>
          <w:color w:val="000000"/>
        </w:rPr>
        <w:t xml:space="preserve">, ил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τ</m:t>
        </m:r>
      </m:oMath>
      <w:r>
        <w:rPr>
          <w:color w:val="000000"/>
        </w:rPr>
        <w:t xml:space="preserve">. Отсюд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kτ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rad>
          </m:den>
        </m:f>
      </m:oMath>
      <w:r>
        <w:rPr>
          <w:color w:val="000000"/>
        </w:rPr>
        <w:t>.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частности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получи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τ</m:t>
        </m:r>
      </m:oMath>
      <w:r>
        <w:rPr>
          <w:color w:val="000000"/>
        </w:rPr>
        <w:t>.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получи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τ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color w:val="000000"/>
        </w:rPr>
        <w:t>.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получи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τ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color w:val="000000"/>
        </w:rPr>
        <w:t>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ус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 Тогда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τ</m:t>
        </m:r>
      </m:oMath>
      <w:r>
        <w:rPr>
          <w:color w:val="000000"/>
        </w:rPr>
        <w:t xml:space="preserve">, ил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τ</m:t>
        </m:r>
      </m:oMath>
      <w:r>
        <w:rPr>
          <w:color w:val="000000"/>
        </w:rPr>
        <w:t xml:space="preserve">.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τ</m:t>
            </m:r>
          </m:sup>
        </m:sSup>
      </m:oMath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зультаты расчетов сведем в табл.2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кинетического уравнения простой реакции в зависимости от ее поряд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24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ок реакции </w:t>
            </w:r>
            <w:r>
              <w:rPr>
                <w:b/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центрация исходного вещества </w:t>
            </w:r>
            <w:r>
              <w:rPr>
                <w:b/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τ</m:t>
                </m:r>
              </m:oMath>
            </m:oMathPara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τ</m:t>
                    </m:r>
                  </m:sup>
                </m:sSup>
              </m:oMath>
            </m:oMathPara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τ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τC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мем в качестве параметро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Графики концентра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 xml:space="preserve"> исходного вещества в зависимости от времен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</w:rPr>
        <w:t xml:space="preserve"> для порядка реакции, равного 0,1,2 и 3 приведены на рис.1.</w:t>
      </w:r>
    </w:p>
    <w:p>
      <w:pPr>
        <w:pStyle w:val="Normal"/>
        <w:jc w:val="center"/>
        <w:rPr>
          <w:color w:val="000000"/>
        </w:rPr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15pt;height:222pt" filled="f" o:ole="">
            <v:imagedata r:id="rId3" o:title=""/>
          </v:shape>
          <o:OLEObject Type="Embed" ProgID="Excel.Sheet.12" ShapeID="ole_rId2" DrawAspect="Content" ObjectID="_907605882" r:id="rId2"/>
        </w:objec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Рис.1. </w:t>
      </w:r>
      <w:r>
        <w:rPr>
          <w:color w:val="000000"/>
        </w:rPr>
        <w:t>Изменение концентрации реаг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рис.1 следует, что в данном случае с увеличением порядка реакции концентрация вещества становится выш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Определение константы скорости простой реакции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color w:val="000000"/>
        </w:rPr>
        <w:t>- го поряд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положим, что известна схема процесса и опытным путем найдены кинетические кривые компонентов реакции. Требуется определить константы скорости реакции. Воспользуемся решением дифференциальных уравнений, приведенных в табл.2, и определим из них знач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. Тогда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получ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color w:val="000000"/>
        </w:rPr>
        <w:t>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получ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</w:rPr>
        <w:t>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получ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den>
            </m:f>
          </m:e>
        </m:d>
      </m:oMath>
      <w:r>
        <w:rPr>
          <w:color w:val="000000"/>
        </w:rPr>
        <w:t>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получ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3. Определение момента полупревращения простой реакции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color w:val="000000"/>
        </w:rPr>
        <w:t>- го поряд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омент полупревращения – момент времен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, при котором концентрация исходного вещества уменьшается ровно в 2 раза по отношению к начальной концентрации. Тогд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</w:rPr>
        <w:t xml:space="preserve">. Моменты полупревращения получим на основе соотношений табл.2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</w:rPr>
        <w:t>,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</w:rPr>
        <w:t>,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color w:val="000000"/>
        </w:rPr>
        <w:t>,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 выполнения лаборатор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ыполнение лабораторной работы предполагается в среде 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Excel</w:t>
      </w:r>
      <w:r>
        <w:rPr/>
        <w:t>. Исходные данные для расчетов приведены в табл.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75"/>
      </w:tblGrid>
      <w:tr>
        <w:trPr>
          <w:trHeight w:val="2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color w:val="000000"/>
              </w:rPr>
              <w:t>, моль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л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1. Аналитическое решение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Как показано в табл.2, концентрация реагент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для заданных параметров выражается формулам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τ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τ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0000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читаем концентрацию реаген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как показано в табл.4. Значения параметров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местим в ячейк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 соответственно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иапазон изменения времен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e>
        </m:d>
      </m:oMath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бран таким образом, чтобы для реакции нулевого порядка выполнялось равенств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Тогда должно выполняться соотно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данном случа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4</m:t>
        </m:r>
      </m:oMath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Разобьем этот диапазон на 20 равных частей с шаг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84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реакции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22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блоке ячеек </w:t>
      </w:r>
      <w:r>
        <w:rPr>
          <w:lang w:val="en-US"/>
        </w:rPr>
        <w:t>C</w:t>
      </w:r>
      <w:r>
        <w:rPr/>
        <w:t xml:space="preserve">3 : </w:t>
      </w:r>
      <w:r>
        <w:rPr>
          <w:lang w:val="en-US"/>
        </w:rPr>
        <w:t>C</w:t>
      </w:r>
      <w:r>
        <w:rPr/>
        <w:t xml:space="preserve">23 записаны дискретные моменты времени 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/>
        <w:t xml:space="preserve">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В ячейках блока </w:t>
      </w:r>
      <w:r>
        <w:rPr>
          <w:lang w:val="en-US"/>
        </w:rPr>
        <w:t>D</w:t>
      </w:r>
      <w:r>
        <w:rPr/>
        <w:t xml:space="preserve">3 : </w:t>
      </w:r>
      <w:r>
        <w:rPr>
          <w:lang w:val="en-US"/>
        </w:rPr>
        <w:t>G</w:t>
      </w:r>
      <w:r>
        <w:rPr/>
        <w:t>3 записаны формулы для концентрации реагента, как показано в табл. 5.</w:t>
      </w:r>
    </w:p>
    <w:p>
      <w:pPr>
        <w:pStyle w:val="Heading2"/>
        <w:spacing w:before="0" w:after="0"/>
        <w:jc w:val="right"/>
        <w:rPr/>
      </w:pPr>
      <w:r>
        <w:rPr/>
        <w:t>Таблица 5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$B$2 – $B$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*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$B$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*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XP(–$B$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*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3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$B$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(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+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$B$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*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*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$B$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$</w:t>
            </w: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>$2 / КОРЕНЬ(1 + 2 * $</w:t>
            </w: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 xml:space="preserve">$1 * 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3 * $</w:t>
            </w: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>$2 ^ 2)</w:t>
            </w:r>
          </w:p>
        </w:tc>
      </w:tr>
    </w:tbl>
    <w:p>
      <w:pPr>
        <w:pStyle w:val="Normal"/>
        <w:rPr/>
      </w:pPr>
      <w:r>
        <w:rPr>
          <w:bCs/>
        </w:rPr>
        <w:t xml:space="preserve">Копируя ячейки </w:t>
      </w:r>
      <w:r>
        <w:rPr>
          <w:lang w:val="en-US"/>
        </w:rPr>
        <w:t>D</w:t>
      </w:r>
      <w:r>
        <w:rPr/>
        <w:t xml:space="preserve">3 : </w:t>
      </w:r>
      <w:r>
        <w:rPr>
          <w:lang w:val="en-US"/>
        </w:rPr>
        <w:t>G</w:t>
      </w:r>
      <w:r>
        <w:rPr/>
        <w:t xml:space="preserve">3 на блок ячеек </w:t>
      </w:r>
      <w:r>
        <w:rPr>
          <w:lang w:val="en-US"/>
        </w:rPr>
        <w:t>D</w:t>
      </w:r>
      <w:r>
        <w:rPr/>
        <w:t xml:space="preserve">4 : </w:t>
      </w:r>
      <w:r>
        <w:rPr>
          <w:lang w:val="en-US"/>
        </w:rPr>
        <w:t>G</w:t>
      </w:r>
      <w:r>
        <w:rPr/>
        <w:t>23, получим данные, содержащиеся в табл.4.</w:t>
      </w:r>
    </w:p>
    <w:p>
      <w:pPr>
        <w:pStyle w:val="Normal"/>
        <w:rPr>
          <w:bCs/>
        </w:rPr>
      </w:pPr>
      <w:r>
        <w:rPr/>
        <w:t>На основе данных этой таблицы п</w:t>
      </w:r>
      <w:r>
        <w:rPr>
          <w:bCs/>
        </w:rPr>
        <w:t xml:space="preserve">редставим графически концентрацию реагента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</w:rPr>
        <w:t xml:space="preserve">, как показано на рис.2. </w:t>
      </w:r>
    </w:p>
    <w:p>
      <w:pPr>
        <w:pStyle w:val="Normal"/>
        <w:jc w:val="center"/>
        <w:rPr/>
      </w:pPr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15pt;height:222pt" filled="f" o:ole="">
            <v:imagedata r:id="rId5" o:title=""/>
          </v:shape>
          <o:OLEObject Type="Embed" ProgID="Excel.Sheet.12" ShapeID="ole_rId4" DrawAspect="Content" ObjectID="_645331080" r:id="rId4"/>
        </w:object>
      </w:r>
    </w:p>
    <w:p>
      <w:pPr>
        <w:pStyle w:val="Normal"/>
        <w:jc w:val="center"/>
        <w:rPr>
          <w:bCs/>
        </w:rPr>
      </w:pPr>
      <w:r>
        <w:rPr>
          <w:b/>
          <w:bCs/>
        </w:rPr>
        <w:t>Рис.2.</w:t>
      </w:r>
      <w:r>
        <w:rPr/>
        <w:t xml:space="preserve"> График изменения концентрации реагента для порядка реа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 рисунка следует, что для заданных параметров протекания реакции концентрация реагента изменяется не так, как она протекала бы для стандартных условий, когд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Кинетические кривые пересекаются, при этом на значительных интервалах  времени с увеличением порядка реакции концентрация реагента оказывается ниже. Правда, с течением времени имеет место обратная картина: чем больше порядок реакции, тем выше концентрация реаген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оменты полупревращения реагент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ормулами п.2.3 моменты полупревращения реагента соответственно равны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</w:rPr>
        <w:t>,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color w:val="000000"/>
        </w:rPr>
        <w:t>,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color w:val="000000"/>
        </w:rPr>
        <w:t>,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Эти значения соответствуют абсциссам точек пересечения кинетических кривых с горизонтальной прямой, проходящей через точку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b/>
          <w:color w:val="000000"/>
        </w:rPr>
        <w:t>.</w:t>
      </w:r>
    </w:p>
    <w:p>
      <w:pPr>
        <w:pStyle w:val="Normal"/>
        <w:rPr/>
      </w:pPr>
      <w:r>
        <w:rPr/>
        <w:t xml:space="preserve">Видим, что с увеличением порядка реакции момент полупревращения реагента уменьшается, т.е. реакция протекает быстрее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отч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По результатам выполненной лабораторной работы представляется отчет, в котором должны содержаться следующие пункты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Постановка задачи с конкретным содержанием, сформулированным для своего варианта. Исходные данные представляются табл.3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Математическая модель простой реакции произвольного порядка. Аналитическое решение соответствующего кинетического уравнения поряд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  <w:r>
        <w:rPr>
          <w:color w:val="000000"/>
        </w:rPr>
        <w:t xml:space="preserve"> для заданных значен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абличное и графическое представление концентрации реагента в зависимости от времени реакции и ее порядка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Cs/>
        </w:rPr>
        <w:t>Моменты полупревращения реагента и их графическая иллюстрация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Выводы по результатам исследовани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дания к лабораторной рабо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Задания приведены на сайте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ur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</w:t>
        </w:r>
        <w:r>
          <w:rPr>
            <w:rStyle w:val="InternetLink"/>
            <w:sz w:val="24"/>
            <w:szCs w:val="24"/>
          </w:rPr>
          <w:t>58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, а вариант определяется в зависимости от номера студента в журнале преподавателя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83" w:hanging="113"/>
      </w:pPr>
      <w:rPr>
        <w:sz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outlineLvl w:val="1"/>
    </w:pPr>
    <w:rPr>
      <w:rFonts w:ascii="Cyrvetica;Times New Roman" w:hAnsi="Cyrvetica;Times New Roman" w:eastAsia="Times New Roman" w:cs="Cyrvetica;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еременный HTML"/>
    <w:basedOn w:val="Style13"/>
    <w:qFormat/>
    <w:rPr>
      <w:i/>
      <w:iCs/>
    </w:rPr>
  </w:style>
  <w:style w:type="character" w:styleId="Texhtml">
    <w:name w:val="texhtm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jc w:val="both"/>
      <w:textAlignment w:val="baseline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писок"/>
    <w:basedOn w:val="Normal"/>
    <w:qFormat/>
    <w:pPr>
      <w:numPr>
        <w:ilvl w:val="0"/>
        <w:numId w:val="3"/>
      </w:numPr>
      <w:overflowPunct w:val="false"/>
      <w:autoSpaceDE w:val="false"/>
      <w:spacing w:before="0" w:after="80"/>
      <w:jc w:val="both"/>
      <w:textAlignment w:val="baseline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gurov.vs58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21:00Z</dcterms:created>
  <dc:creator>Sergey</dc:creator>
  <dc:description/>
  <dc:language>en-US</dc:language>
  <cp:lastModifiedBy>Sergey</cp:lastModifiedBy>
  <dcterms:modified xsi:type="dcterms:W3CDTF">2012-03-04T06:33:00Z</dcterms:modified>
  <cp:revision>100</cp:revision>
  <dc:subject/>
  <dc:title>Модель Мальтуса</dc:title>
</cp:coreProperties>
</file>