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ФАКТОРНЫЙ РЕГРЕССИОННЫЙ АНАЛИ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ка задач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лесничествам известны усредненные данные зависимости запаса древесины (параметр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24"/>
          <w:szCs w:val="24"/>
        </w:rPr>
        <w:t>) от следующих факторов: возраст (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>), высота (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  <w:szCs w:val="24"/>
        </w:rPr>
        <w:t>) и диаметр (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24"/>
          <w:szCs w:val="24"/>
        </w:rPr>
        <w:t>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ебуетс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определить уравнение линейной регрессии, т.е. найти линейную зависимость отклика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24"/>
          <w:szCs w:val="24"/>
        </w:rPr>
        <w:t xml:space="preserve"> от факторов: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определить коэффициент детерминации и выполнить проверку адекватности математической модели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аналитическую зависимость отклика от факторов путем введения в модель квадратичных членов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ить значимость квадратичных членов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роить регрессионную модель без учета незначимых факто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определить коэффициент детерминации, выполнить проверку адекватности новой модели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авнить фактические запасы древесины с запасами, полученными по модели, привести графическую иллюстрацию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из те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положим, что результат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опытов сведены в табл.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694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992"/>
        <w:gridCol w:w="1276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ик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ы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bSup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bSup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bSup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..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ем искать аналитическую зависимость отклика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факторов в виде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bCs/>
          <w:sz w:val="24"/>
          <w:szCs w:val="24"/>
        </w:rPr>
        <w:t>,</w:t>
        <w:tab/>
        <w:tab/>
        <w:tab/>
        <w:t>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</w:t>
      </w:r>
      <w:r>
        <w:rPr>
          <w:sz w:val="24"/>
          <w:szCs w:val="24"/>
        </w:rPr>
        <w:t xml:space="preserve">– некоторые базисные функции. Будем считать, что нам известен вид этих функций. Эти функции могут быть линейными, квадратичными или др. Неизвестными являются коэффициенты этого разлож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...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. Положим 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ческая модель вида (1) является линейной относительно искомых коэффициентов. Эти коэффициенты следует выбрать такими, чтобы значения отклика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</m:nary>
      </m:oMath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читанные по уравнению (1), были бы как можно ближе к фактическим значения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. Используя метод наименьших квадратов, условие близости можно записать в ви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Отсюда следует, что коэффициенты разложения (1) являются решением задачи безусловной оптимизации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>.</w:t>
        <w:tab/>
        <w:tab/>
        <w:tab/>
        <w:tab/>
        <w:tab/>
        <w:tab/>
        <w:t>(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е в п.3.1 будет показано решение задачи (2)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с помощью процедуры =ЛИНЕЙН().</w:t>
      </w:r>
    </w:p>
    <w:p>
      <w:pPr>
        <w:pStyle w:val="Normal"/>
        <w:tabs>
          <w:tab w:val="clear" w:pos="708"/>
          <w:tab w:val="left" w:pos="3969" w:leader="none"/>
          <w:tab w:val="left" w:pos="9639" w:leader="none"/>
        </w:tabs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того, хорошо ли согласуется полученное уравнение линейной регрессии с экспериментальными данными, называется проверкой адекватности. Уравнение регрессии считается адекватным, если расхождение между фактическими и теоретическими значениями отклика можно объяснить ошибками в определении условных средних, вызванных разбросом случайных результатов эксперим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едем статистический анализ полученного уравнения и оценим значимость коэффициент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>. Будем предполагать, ч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случайные величины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независимы и имеют нормальные распредел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дисперсии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одинаковы и равны 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 xml:space="preserve">. Величина 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 xml:space="preserve"> определяется точностью измерительных прибор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факто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изменяются с пренебрежимо малой ошибкой по сравнению с ошибкой в определении отклика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вариация отклика относительно его среднего значения распадается на вариацию, обусловленную моделью, и остаточную вариацию, возникающую вследствие случайных ошибок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величина в левой ча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называется общей вариацией, или суммой квадратов относительно среднего (</w:t>
      </w:r>
      <w:r>
        <w:rPr>
          <w:rFonts w:cs="Times New Roman" w:ascii="Times New Roman" w:hAnsi="Times New Roman"/>
          <w:sz w:val="24"/>
          <w:szCs w:val="24"/>
          <w:lang w:val="en-US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quares</w:t>
      </w:r>
      <w:r>
        <w:rPr>
          <w:rFonts w:cs="Times New Roman" w:ascii="Times New Roman" w:hAnsi="Times New Roman"/>
          <w:sz w:val="24"/>
          <w:szCs w:val="24"/>
        </w:rPr>
        <w:t xml:space="preserve">), первое слагаемое в правой част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ммой квадратов, обусловленной регрессией или моделью (</w:t>
      </w:r>
      <w:r>
        <w:rPr>
          <w:rFonts w:cs="Times New Roman" w:ascii="Times New Roman" w:hAnsi="Times New Roman"/>
          <w:sz w:val="24"/>
          <w:szCs w:val="24"/>
          <w:lang w:val="en-US"/>
        </w:rPr>
        <w:t>Mo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quares</w:t>
      </w:r>
      <w:r>
        <w:rPr>
          <w:rFonts w:cs="Times New Roman" w:ascii="Times New Roman" w:hAnsi="Times New Roman"/>
          <w:sz w:val="24"/>
          <w:szCs w:val="24"/>
        </w:rPr>
        <w:t xml:space="preserve">), второе слагаемо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- суммой квадратов ошибок (</w:t>
      </w:r>
      <w:r>
        <w:rPr>
          <w:rFonts w:cs="Times New Roman" w:ascii="Times New Roman" w:hAnsi="Times New Roman"/>
          <w:sz w:val="24"/>
          <w:szCs w:val="24"/>
          <w:lang w:val="en-US"/>
        </w:rPr>
        <w:t>Err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quares</w:t>
      </w:r>
      <w:r>
        <w:rPr>
          <w:rFonts w:cs="Times New Roman" w:ascii="Times New Roman" w:hAnsi="Times New Roman"/>
          <w:sz w:val="24"/>
          <w:szCs w:val="24"/>
        </w:rPr>
        <w:t>), характеризующей рассеяние экспериментальных точек относительно уравнения регресс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м качества подобранной модели традиционно считается коэффициент детермина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представляющей собой отношение суммы квадратов, обусловленных моделью регрессии, к общей сумме квадратов откликов, скорректированной на средне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(4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 детерминации показывает долю общего разбро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относительно среднег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, объясняемую регрессией. В силу соотношения (3) справедливо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. Величи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часто измеряют не в долях единицы, а в процентах. Чем ближе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к 100%, тем лучше подобранная модель описывает данные эксперимента. Для линейной регрессии коэффициент детерминации равен квадрату коэффициента корреляции. </w:t>
        <w:br/>
        <w:t xml:space="preserve">Оценка адекватности полученной математической модели производится с помощ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>- отношения, которое вычисляется как частное от деления средних квадратов относительно модели на средние квадраты ошибок, то есть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>(5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е (5) сравнивается с критическим знач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 xml:space="preserve">- распреде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полученном при заданном уровне значим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и степенями свободы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.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то гипотеза об адекватности уравнения регрессии принимается. В противном случае гипотеза отвергается. Если указанное неравенство оказывается неверным, то необходимо пересмотреть модель, приняв за основу другую систему базисных функ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эффициенты разлож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являются линейными комбинациями случайных величин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, распределенных по нормальному закону, и, следовательно, они также имеют нормальные распределения. Это позволяет использовать для проверки значимости коэффициентов регрессии критерий Стьюдента. Коэффициен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можно считать незначимым и положить равным нулю, ес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t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  <w:szCs w:val="24"/>
        </w:rPr>
        <w:t xml:space="preserve">- среднеквадратическое отклонение коэффициент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, 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4"/>
          <w:szCs w:val="24"/>
        </w:rPr>
        <w:t xml:space="preserve"> определяется по таблице распределения Стьюдента в зависимости от числа степеней свобод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и доверительной вероятн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. Если гипотеза о равенстве нулю коэффициен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принимается, то возникает необходимость заново пересчитать остальные коэффициенты уравнения регрессии. Тем самым математическая модель несколько упрощается за счет уменьшения числа базисных фун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 выполнения лабораторн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полнение лабораторной работы предполагается в сред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. Исходные данные для расчетов приведены на лис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в виде табл.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60"/>
        <w:gridCol w:w="1260"/>
        <w:gridCol w:w="1240"/>
        <w:gridCol w:w="1221"/>
        <w:gridCol w:w="1320"/>
      </w:tblGrid>
      <w:tr>
        <w:trPr>
          <w:trHeight w:val="6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6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лесни-честв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зраст, ле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сота, м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иаметр, с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пас, м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ив данных, подлежащих обработке, содержится в блоке ячеек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3 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Определение уравнения линейной регре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е базисных возьмем следующий набор функций: 1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24"/>
          <w:szCs w:val="24"/>
        </w:rPr>
        <w:t xml:space="preserve">. Тогда </w:t>
      </w:r>
      <w:r>
        <w:rPr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4"/>
          <w:szCs w:val="24"/>
        </w:rPr>
        <w:t>, и уравнение (1) примет вид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линейной зависимости определение коэффициентов уравнения регрессии и оценку значимости факторов можно провести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с помощью процедуры </w:t>
      </w:r>
      <w:r>
        <w:rPr>
          <w:b/>
          <w:bCs/>
          <w:sz w:val="24"/>
          <w:szCs w:val="24"/>
        </w:rPr>
        <w:t>ЛИНЕЙН</w:t>
      </w:r>
      <w:r>
        <w:rPr>
          <w:sz w:val="24"/>
          <w:szCs w:val="24"/>
        </w:rPr>
        <w:t xml:space="preserve">. Для применения этой процедуры на свободном месте листа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выделим блок ячеек размером 5 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 т.е. блок из 5 строк и 4 столбцов. Затем в списке функций находим процедуру = ЛИНЕЙН. На экране появляется окно, в поля которого надо ввести 4 аргумен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одномерный массив значений откли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умерный массив значений факторов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значение ИСТИНА (или число 1), если в число базисных функций включена функция, тождественно равная 1, или значение ЛОЖЬ (или число 0), если функция, равная 1, отсутствует среди набора базисных функций. В первом случае в уравнении регрессии будет присутствовать свободный член, а во втором случае он будет отсутствовать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значение ИСТИНА (или число 1), если требуется вычислить дополнительную статистику, или значение ЛОЖЬ (или число 0), если требуется вычислить только коэффициенты уравнения регресс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временное нажатие трех клавиш “</w:t>
      </w:r>
      <w:r>
        <w:rPr>
          <w:bCs/>
          <w:sz w:val="24"/>
          <w:szCs w:val="24"/>
          <w:lang w:val="en-US"/>
        </w:rPr>
        <w:t>Ctrl</w:t>
      </w:r>
      <w:r>
        <w:rPr>
          <w:bCs/>
          <w:sz w:val="24"/>
          <w:szCs w:val="24"/>
        </w:rPr>
        <w:t>”+”</w:t>
      </w:r>
      <w:r>
        <w:rPr>
          <w:bCs/>
          <w:sz w:val="24"/>
          <w:szCs w:val="24"/>
          <w:lang w:val="en-US"/>
        </w:rPr>
        <w:t>Shift</w:t>
      </w:r>
      <w:r>
        <w:rPr>
          <w:bCs/>
          <w:sz w:val="24"/>
          <w:szCs w:val="24"/>
        </w:rPr>
        <w:t>”+”</w:t>
      </w:r>
      <w:r>
        <w:rPr>
          <w:bCs/>
          <w:sz w:val="24"/>
          <w:szCs w:val="24"/>
          <w:lang w:val="en-US"/>
        </w:rPr>
        <w:t>Enter</w:t>
      </w:r>
      <w:r>
        <w:rPr>
          <w:bCs/>
          <w:sz w:val="24"/>
          <w:szCs w:val="24"/>
        </w:rPr>
        <w:t>” приводит к появлению всей расчетной информации в ячейках выделенного б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им, например, блок ячее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3 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7 и запишем функцию =ЛИНЕЙН с необходимыми аргументами. Тогда для исходных данных табл.1 в командной строке будет находиться выражение</w:t>
      </w:r>
    </w:p>
    <w:p>
      <w:pPr>
        <w:pStyle w:val="Normal"/>
        <w:jc w:val="both"/>
        <w:rPr/>
      </w:pPr>
      <w:r>
        <w:rPr>
          <w:sz w:val="24"/>
          <w:szCs w:val="24"/>
        </w:rPr>
        <w:t>{=ЛИНЕЙН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3 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52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3 :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52; 1; 1)}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результаты расчетов отображаются в виде табл.3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</w:tblGrid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J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8076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5127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265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8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624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165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562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035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276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71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Н/Д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Н/Д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52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Н/Д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Н/Д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730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29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Н/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Н/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локе ячее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3 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3 содержатся коэффициенты уравнения линейной регрессии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84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651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127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076</m:t>
        </m:r>
      </m:oMath>
      <w:r>
        <w:rPr>
          <w:sz w:val="24"/>
          <w:szCs w:val="24"/>
        </w:rPr>
        <w:t xml:space="preserve"> (коэффициенты следуют в обратном порядке), а само уравнение имеет в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8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65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12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07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</w:rPr>
        <w:tab/>
        <w:tab/>
        <w:t>(7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блоке ячее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4 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4 находятся среднеквадратические отклонения этих коэффици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3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5625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52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245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Определение коэффициента детерминации и проверка адекватности математической моде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чей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5 содержит коэффициент детерминации уравнения регрессии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2763</m:t>
        </m:r>
      </m:oMath>
      <w:r>
        <w:rPr>
          <w:sz w:val="24"/>
          <w:szCs w:val="24"/>
        </w:rPr>
        <w:t xml:space="preserve">, что свидетельствует о высокой коррелированности теоретических значений, полученных по функци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szCs w:val="24"/>
        </w:rPr>
        <w:t xml:space="preserve">, с фактическими данны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. В 89 % случаев изменения х приводят к изменению y. Другими словами – точность подбора уравнения регрессии – высок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ячейке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5 содержится стандартная ошибка для оцен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12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чей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6 хранит значение F-статистики, которая используется для определения того, является ли наблюдаемая взаимосвязь между зависимой и независимыми переменными случайной или нет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23</m:t>
        </m:r>
      </m:oMath>
      <w:r>
        <w:rPr>
          <w:sz w:val="24"/>
          <w:szCs w:val="24"/>
        </w:rPr>
        <w:t xml:space="preserve">.  Ячейка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6 содержит число степеней свободы, равно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ячейка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7 и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7 находятся соответственно сумма квадратов, обусловленная моделью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77305</m:t>
        </m:r>
      </m:oMath>
      <w:r>
        <w:rPr>
          <w:sz w:val="24"/>
          <w:szCs w:val="24"/>
        </w:rPr>
        <w:t xml:space="preserve">, и сумма квадратов ошибок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1291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рки адекватности уравнения (7) определим критическое значени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распреде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4"/>
          <w:szCs w:val="24"/>
        </w:rPr>
        <w:t xml:space="preserve"> для уровня значим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4"/>
          <w:szCs w:val="24"/>
        </w:rPr>
        <w:t xml:space="preserve"> и степеней свободы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4"/>
          <w:szCs w:val="24"/>
        </w:rPr>
        <w:t xml:space="preserve">. Соответствующая формула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меет ви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FРАСПОБР(0,05; 3; 4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олучим, ч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6843</m:t>
        </m:r>
      </m:oMath>
      <w:r>
        <w:rPr>
          <w:sz w:val="24"/>
          <w:szCs w:val="24"/>
        </w:rPr>
        <w:t xml:space="preserve">. Так как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2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6843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4"/>
          <w:szCs w:val="24"/>
        </w:rPr>
        <w:t>, то построенная математическая модель в виде уравнения (7) адекватна опытным дан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 Определение уравнения регрессии с квадратичными членам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базисным функциям 1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24"/>
          <w:szCs w:val="24"/>
        </w:rPr>
        <w:t xml:space="preserve"> добавим еще набор квадратичных функций </w:t>
      </w:r>
      <w:r>
        <w:rPr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sz w:val="24"/>
          <w:szCs w:val="24"/>
        </w:rPr>
        <w:t xml:space="preserve">. Тогда </w:t>
      </w:r>
      <w:r>
        <w:rPr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Cs/>
          <w:sz w:val="24"/>
          <w:szCs w:val="24"/>
        </w:rPr>
        <w:t>, и уравнение (1) примет вид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овом лис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произведем расчет значений параметров, включающих как линейные, так и квадратичные члены (см.табл.4)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867"/>
        <w:gridCol w:w="867"/>
        <w:gridCol w:w="866"/>
        <w:gridCol w:w="867"/>
        <w:gridCol w:w="867"/>
        <w:gridCol w:w="867"/>
        <w:gridCol w:w="866"/>
        <w:gridCol w:w="867"/>
        <w:gridCol w:w="867"/>
        <w:gridCol w:w="867"/>
      </w:tblGrid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G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H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K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лес</w:t>
            </w:r>
            <w:r>
              <w:rPr>
                <w:rFonts w:eastAsia="SimSun;宋体"/>
                <w:sz w:val="24"/>
                <w:szCs w:val="24"/>
                <w:lang w:val="en-US"/>
              </w:rPr>
              <w:t>-</w:t>
            </w:r>
            <w:r>
              <w:rPr>
                <w:rFonts w:eastAsia="SimSun;宋体"/>
                <w:sz w:val="24"/>
                <w:szCs w:val="24"/>
              </w:rPr>
              <w:t>ва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</w:rPr>
              <w:t>Возр</w:t>
            </w:r>
            <w:r>
              <w:rPr>
                <w:rFonts w:eastAsia="SimSun;宋体"/>
                <w:sz w:val="24"/>
                <w:szCs w:val="24"/>
                <w:lang w:val="en-US"/>
              </w:rPr>
              <w:t>.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</w:rPr>
              <w:t>Выс</w:t>
            </w:r>
            <w:r>
              <w:rPr>
                <w:rFonts w:eastAsia="SimSun;宋体"/>
                <w:sz w:val="24"/>
                <w:szCs w:val="24"/>
                <w:lang w:val="en-US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</w:rPr>
              <w:t>Диам</w:t>
            </w:r>
            <w:r>
              <w:rPr>
                <w:rFonts w:eastAsia="SimSun;宋体"/>
                <w:sz w:val="24"/>
                <w:szCs w:val="24"/>
                <w:lang w:val="en-US"/>
              </w:rPr>
              <w:t>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</w:rPr>
              <w:t>Запас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4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8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6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8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6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6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8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4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3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6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6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8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8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5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5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6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7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2,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7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8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8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7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8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8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8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7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3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2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5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9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ссив данных, подлежащих обработке, содержится в блоке ячеек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3 :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52. Чтобы определить коэффициенты уравнения регрессии на свободном месте листа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выделим блок ячеек размером 5 на 10, т.е. блок из 5 строк и 10 столбцов. Пусть это будет блок ячеек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3 :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7. В списке функций находим процедуру = ЛИНЕЙН. В качестве аргументов вводим соответств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одномерный массив значений отклик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3 :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52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умерный массив значений факторо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3 : </w:t>
      </w:r>
      <w:r>
        <w:rPr>
          <w:bCs/>
          <w:sz w:val="24"/>
          <w:szCs w:val="24"/>
          <w:lang w:val="en-US"/>
        </w:rPr>
        <w:t>J</w:t>
      </w:r>
      <w:r>
        <w:rPr>
          <w:bCs/>
          <w:sz w:val="24"/>
          <w:szCs w:val="24"/>
        </w:rPr>
        <w:t>52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значение ИСТИНА (или число 1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значение ИСТИНА (или число 1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дновременное нажатие трех клавиш “</w:t>
      </w:r>
      <w:r>
        <w:rPr>
          <w:bCs/>
          <w:sz w:val="24"/>
          <w:szCs w:val="24"/>
          <w:lang w:val="en-US"/>
        </w:rPr>
        <w:t>Ctrl</w:t>
      </w:r>
      <w:r>
        <w:rPr>
          <w:bCs/>
          <w:sz w:val="24"/>
          <w:szCs w:val="24"/>
        </w:rPr>
        <w:t>”+”</w:t>
      </w:r>
      <w:r>
        <w:rPr>
          <w:bCs/>
          <w:sz w:val="24"/>
          <w:szCs w:val="24"/>
          <w:lang w:val="en-US"/>
        </w:rPr>
        <w:t>Shift</w:t>
      </w:r>
      <w:r>
        <w:rPr>
          <w:bCs/>
          <w:sz w:val="24"/>
          <w:szCs w:val="24"/>
        </w:rPr>
        <w:t>”+”</w:t>
      </w:r>
      <w:r>
        <w:rPr>
          <w:bCs/>
          <w:sz w:val="24"/>
          <w:szCs w:val="24"/>
          <w:lang w:val="en-US"/>
        </w:rPr>
        <w:t>Enter</w:t>
      </w:r>
      <w:r>
        <w:rPr>
          <w:bCs/>
          <w:sz w:val="24"/>
          <w:szCs w:val="24"/>
        </w:rPr>
        <w:t>” приводит к появлению данных, как показано в табл.5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1100"/>
        <w:gridCol w:w="910"/>
        <w:gridCol w:w="911"/>
        <w:gridCol w:w="910"/>
        <w:gridCol w:w="910"/>
        <w:gridCol w:w="911"/>
        <w:gridCol w:w="910"/>
        <w:gridCol w:w="910"/>
        <w:gridCol w:w="911"/>
      </w:tblGrid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8" w:right="-88" w:hanging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P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Q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U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W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661765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,0932768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,8922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,08899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00428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12042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,9189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9,9182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482986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615,03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1817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0732536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5547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3171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6304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3947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3,96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7,539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5824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61,842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085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,1128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Н/Д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Н/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Н/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Н/Д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Н/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Н/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Н/Д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Н/Д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160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Н/Д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Н/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Н/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Н/Д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Н/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Н/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Н/Д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Н/Д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</w:rPr>
              <w:t>173794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9126,7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Н/Д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Н/Д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Н/Д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Н/Д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Н/Д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Н/Д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Н/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Н/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блоке ячеек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3 :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3 содержатся коэффициенты уравнения линейной регресс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в обратном порядке, а само уравнение имеет вид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298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8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8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04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42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9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2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276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1765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eqArr>
      </m:oMath>
      <w:r>
        <w:rPr>
          <w:sz w:val="24"/>
          <w:szCs w:val="24"/>
        </w:rPr>
        <w:tab/>
        <w:t>(8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блоке ячеек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4 :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 содержатся среднеквадратические отклонения этих коэффици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2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243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96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07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9478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3047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1715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477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25367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8171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Оценка значимости квадратичных чл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равенства (6) позволяют оценить значимость коэффициентов уравнения регрессии. Для числа степеней свобод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4"/>
        </w:rPr>
        <w:t xml:space="preserve"> и доверительной вероятн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4"/>
          <w:szCs w:val="24"/>
        </w:rPr>
        <w:t xml:space="preserve"> по таблицам распределения Стьюдента находи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</m:oMath>
      <w:r>
        <w:rPr>
          <w:sz w:val="24"/>
          <w:szCs w:val="24"/>
        </w:rPr>
        <w:t xml:space="preserve">. Это значение можно получить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с помощью функции обратного распределения Стьюдента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  <w:t>= СТЬЮДРАСПОБР(0,05; 9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вый аргумент раве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4"/>
          <w:szCs w:val="24"/>
        </w:rPr>
        <w:t>, а второй – числу степеней свободы. Тогда левые и правые части соотношения (6) соответственно равны значениям, приведенным в табл.6.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"/>
        <w:gridCol w:w="860"/>
        <w:gridCol w:w="859"/>
        <w:gridCol w:w="860"/>
        <w:gridCol w:w="859"/>
        <w:gridCol w:w="860"/>
        <w:gridCol w:w="859"/>
        <w:gridCol w:w="860"/>
        <w:gridCol w:w="859"/>
        <w:gridCol w:w="860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/>
            </w:pPr>
            <w:r>
              <w:rPr/>
              <w:t>2,66176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/>
            </w:pPr>
            <w:r>
              <w:rPr/>
              <w:t>2,09327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/>
            </w:pPr>
            <w:r>
              <w:rPr/>
              <w:t>-14,892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/>
            </w:pPr>
            <w:r>
              <w:rPr/>
              <w:t>-2,0889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/>
            </w:pPr>
            <w:r>
              <w:rPr/>
              <w:t>4,0004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/>
            </w:pPr>
            <w:r>
              <w:rPr/>
              <w:t>0,21204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/>
            </w:pPr>
            <w:r>
              <w:rPr/>
              <w:t>132,918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/>
            </w:pPr>
            <w:r>
              <w:rPr/>
              <w:t>369,918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/>
            </w:pPr>
            <w:r>
              <w:rPr/>
              <w:t>5,48298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/>
            </w:pPr>
            <w:r>
              <w:rPr/>
              <w:t>-5615,0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σ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>
                <w:sz w:val="24"/>
                <w:szCs w:val="24"/>
              </w:rPr>
            </w:pPr>
            <w:r>
              <w:rPr/>
              <w:t>5,8073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>
                <w:sz w:val="24"/>
                <w:szCs w:val="24"/>
              </w:rPr>
            </w:pPr>
            <w:r>
              <w:rPr/>
              <w:t>6,49061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>
                <w:sz w:val="24"/>
                <w:szCs w:val="24"/>
              </w:rPr>
            </w:pPr>
            <w:r>
              <w:rPr/>
              <w:t>7,5504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>
                <w:sz w:val="24"/>
                <w:szCs w:val="24"/>
              </w:rPr>
            </w:pPr>
            <w:r>
              <w:rPr/>
              <w:t>1,3103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>
                <w:sz w:val="24"/>
                <w:szCs w:val="24"/>
              </w:rPr>
            </w:pPr>
            <w:r>
              <w:rPr/>
              <w:t>1,4758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>
                <w:sz w:val="24"/>
                <w:szCs w:val="24"/>
              </w:rPr>
            </w:pPr>
            <w:r>
              <w:rPr/>
              <w:t>0,3859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>
                <w:sz w:val="24"/>
                <w:szCs w:val="24"/>
              </w:rPr>
            </w:pPr>
            <w:r>
              <w:rPr/>
              <w:t>260,36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>
                <w:sz w:val="24"/>
                <w:szCs w:val="24"/>
              </w:rPr>
            </w:pPr>
            <w:r>
              <w:rPr/>
              <w:t>327,3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>
                <w:sz w:val="24"/>
                <w:szCs w:val="24"/>
              </w:rPr>
            </w:pPr>
            <w:r>
              <w:rPr/>
              <w:t>70,52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>
                <w:sz w:val="24"/>
                <w:szCs w:val="24"/>
              </w:rPr>
            </w:pPr>
            <w:r>
              <w:rPr/>
              <w:t>5337,8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сюда следует, что неравенства (6) выполняются для коэффициентов при квадратичных члена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4"/>
          <w:szCs w:val="24"/>
        </w:rPr>
        <w:t xml:space="preserve">. Это значит, что факторы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  несущественно влияют на запас древесины. Остальные факторы существенны для определения зап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Установление аналитической зависимости отклика от значимых фак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аничиваясь только значимыми факторами, будем искать уравнение регрессии в виде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этом случае </w:t>
      </w:r>
      <w:r>
        <w:rPr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третьем лис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формируем табл.7, оставляя только значимые факторы.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867"/>
        <w:gridCol w:w="867"/>
        <w:gridCol w:w="866"/>
        <w:gridCol w:w="867"/>
        <w:gridCol w:w="867"/>
        <w:gridCol w:w="866"/>
        <w:gridCol w:w="867"/>
      </w:tblGrid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H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лес</w:t>
            </w:r>
            <w:r>
              <w:rPr>
                <w:rFonts w:eastAsia="SimSun;宋体"/>
                <w:sz w:val="24"/>
                <w:szCs w:val="24"/>
                <w:lang w:val="en-US"/>
              </w:rPr>
              <w:t>-</w:t>
            </w:r>
            <w:r>
              <w:rPr>
                <w:rFonts w:eastAsia="SimSun;宋体"/>
                <w:sz w:val="24"/>
                <w:szCs w:val="24"/>
              </w:rPr>
              <w:t>ва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</w:rPr>
              <w:t>Возр</w:t>
            </w:r>
            <w:r>
              <w:rPr>
                <w:rFonts w:eastAsia="SimSun;宋体"/>
                <w:sz w:val="24"/>
                <w:szCs w:val="24"/>
                <w:lang w:val="en-US"/>
              </w:rPr>
              <w:t>.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</w:rPr>
              <w:t>Выс</w:t>
            </w:r>
            <w:r>
              <w:rPr>
                <w:rFonts w:eastAsia="SimSun;宋体"/>
                <w:sz w:val="24"/>
                <w:szCs w:val="24"/>
                <w:lang w:val="en-US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</w:rPr>
              <w:t>Диам</w:t>
            </w:r>
            <w:r>
              <w:rPr>
                <w:rFonts w:eastAsia="SimSun;宋体"/>
                <w:sz w:val="24"/>
                <w:szCs w:val="24"/>
                <w:lang w:val="en-US"/>
              </w:rPr>
              <w:t>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</w:rPr>
              <w:t>Запас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5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4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5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7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6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4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6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9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8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3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3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8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9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7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6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4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4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8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8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6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5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6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6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8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4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5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8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определения коэффициентов уравнения регрессии на свободном месте листа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выделим блок ячеек размером 5 на 7. Пусть это будет, например, блок ячеек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3 :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7. Используя процедуру</w:t>
      </w:r>
    </w:p>
    <w:p>
      <w:pPr>
        <w:pStyle w:val="Normal"/>
        <w:jc w:val="both"/>
        <w:rPr/>
      </w:pPr>
      <w:r>
        <w:rPr>
          <w:sz w:val="24"/>
          <w:szCs w:val="24"/>
        </w:rPr>
        <w:t>{=ЛИНЕЙН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3 :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52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3 :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52; 1; 1)}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им результаты расчетов, приведенные в табл.8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77"/>
        <w:gridCol w:w="1078"/>
        <w:gridCol w:w="1078"/>
        <w:gridCol w:w="1078"/>
        <w:gridCol w:w="1078"/>
        <w:gridCol w:w="1078"/>
        <w:gridCol w:w="1078"/>
      </w:tblGrid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L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8" w:right="-88" w:hanging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O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P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Q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217" w:right="-183" w:hanging="0"/>
              <w:jc w:val="center"/>
              <w:rPr/>
            </w:pPr>
            <w:r>
              <w:rPr/>
              <w:t>-15,6439161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83" w:hanging="0"/>
              <w:jc w:val="center"/>
              <w:rPr/>
            </w:pPr>
            <w:r>
              <w:rPr/>
              <w:t>-2,1353361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33" w:right="-183" w:hanging="0"/>
              <w:jc w:val="center"/>
              <w:rPr/>
            </w:pPr>
            <w:r>
              <w:rPr/>
              <w:t>3,939742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33" w:right="-183" w:hanging="0"/>
              <w:jc w:val="center"/>
              <w:rPr/>
            </w:pPr>
            <w:r>
              <w:rPr/>
              <w:t>212,2458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33" w:right="-183" w:hanging="0"/>
              <w:jc w:val="center"/>
              <w:rPr/>
            </w:pPr>
            <w:r>
              <w:rPr/>
              <w:t>354,2126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33" w:right="-183" w:hanging="0"/>
              <w:jc w:val="center"/>
              <w:rPr/>
            </w:pPr>
            <w:r>
              <w:rPr/>
              <w:t>39,5168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-7546,8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217" w:right="-183" w:hanging="0"/>
              <w:jc w:val="center"/>
              <w:rPr/>
            </w:pPr>
            <w:r>
              <w:rPr/>
              <w:t>10,079190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114" w:right="-183" w:hanging="0"/>
              <w:jc w:val="center"/>
              <w:rPr/>
            </w:pPr>
            <w:r>
              <w:rPr/>
              <w:t>1,7680096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3" w:right="-183" w:hanging="0"/>
              <w:jc w:val="center"/>
              <w:rPr/>
            </w:pPr>
            <w:r>
              <w:rPr/>
              <w:t>1,97801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3" w:right="-183" w:hanging="0"/>
              <w:jc w:val="center"/>
              <w:rPr/>
            </w:pPr>
            <w:r>
              <w:rPr/>
              <w:t>135,568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3" w:right="-183" w:hanging="0"/>
              <w:jc w:val="center"/>
              <w:rPr/>
            </w:pPr>
            <w:r>
              <w:rPr/>
              <w:t>409,235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3" w:right="-183" w:hanging="0"/>
              <w:jc w:val="center"/>
              <w:rPr/>
            </w:pPr>
            <w:r>
              <w:rPr/>
              <w:t>46,96827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953,777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217" w:right="-183" w:hanging="0"/>
              <w:jc w:val="center"/>
              <w:rPr/>
            </w:pPr>
            <w:r>
              <w:rPr/>
              <w:t>0,9080138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114" w:right="-183" w:hanging="0"/>
              <w:jc w:val="center"/>
              <w:rPr/>
            </w:pPr>
            <w:r>
              <w:rPr/>
              <w:t>202,287218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3" w:right="-183" w:hanging="0"/>
              <w:jc w:val="center"/>
              <w:rPr/>
            </w:pPr>
            <w:r>
              <w:rPr/>
              <w:t>#Н/Д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3" w:right="-183" w:hanging="0"/>
              <w:jc w:val="center"/>
              <w:rPr/>
            </w:pPr>
            <w:r>
              <w:rPr/>
              <w:t>#Н/Д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3" w:right="-183" w:hanging="0"/>
              <w:jc w:val="center"/>
              <w:rPr/>
            </w:pPr>
            <w:r>
              <w:rPr/>
              <w:t>#Н/Д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3" w:right="-183" w:hanging="0"/>
              <w:jc w:val="center"/>
              <w:rPr/>
            </w:pPr>
            <w:r>
              <w:rPr/>
              <w:t>#Н/Д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#Н/Д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217" w:right="-183" w:hanging="0"/>
              <w:jc w:val="center"/>
              <w:rPr>
                <w:lang w:val="en-US"/>
              </w:rPr>
            </w:pPr>
            <w:r>
              <w:rPr/>
              <w:t>70,743648</w:t>
            </w:r>
            <w:r>
              <w:rPr>
                <w:lang w:val="en-US"/>
              </w:rPr>
              <w:t>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114" w:right="-183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3" w:right="-183" w:hanging="0"/>
              <w:jc w:val="center"/>
              <w:rPr/>
            </w:pPr>
            <w:r>
              <w:rPr/>
              <w:t>#Н/Д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3" w:right="-183" w:hanging="0"/>
              <w:jc w:val="center"/>
              <w:rPr/>
            </w:pPr>
            <w:r>
              <w:rPr/>
              <w:t>#Н/Д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3" w:right="-183" w:hanging="0"/>
              <w:jc w:val="center"/>
              <w:rPr/>
            </w:pPr>
            <w:r>
              <w:rPr/>
              <w:t>#Н/Д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3" w:right="-183" w:hanging="0"/>
              <w:jc w:val="center"/>
              <w:rPr/>
            </w:pPr>
            <w:r>
              <w:rPr/>
              <w:t>#Н/Д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#Н/Д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7" w:right="-183" w:hanging="0"/>
              <w:jc w:val="center"/>
              <w:rPr/>
            </w:pPr>
            <w:r>
              <w:rPr/>
              <w:t>17369030,8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83" w:hanging="0"/>
              <w:jc w:val="center"/>
              <w:rPr/>
            </w:pPr>
            <w:r>
              <w:rPr/>
              <w:t>1759565,10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3" w:right="-183" w:hanging="0"/>
              <w:jc w:val="center"/>
              <w:rPr/>
            </w:pPr>
            <w:r>
              <w:rPr/>
              <w:t>#Н/Д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3" w:right="-183" w:hanging="0"/>
              <w:jc w:val="center"/>
              <w:rPr/>
            </w:pPr>
            <w:r>
              <w:rPr/>
              <w:t>#Н/Д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3" w:right="-183" w:hanging="0"/>
              <w:jc w:val="center"/>
              <w:rPr/>
            </w:pPr>
            <w:r>
              <w:rPr/>
              <w:t>#Н/Д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3" w:right="-183" w:hanging="0"/>
              <w:jc w:val="center"/>
              <w:rPr/>
            </w:pPr>
            <w:r>
              <w:rPr/>
              <w:t>#Н/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#Н/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эффициенты уравнения регрессии содержатся в блоке ячеек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3 :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 в обратном порядке, а само уравнение имеет вид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4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6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974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336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39161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eqArr>
      </m:oMath>
      <w:r>
        <w:rPr>
          <w:sz w:val="24"/>
          <w:szCs w:val="24"/>
        </w:rPr>
        <w:tab/>
        <w:tab/>
        <w:tab/>
        <w:t>(9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блоке ячеек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4 :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4 содержатся среднеквадратические отклонения этих коэффици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7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827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51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81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8011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800964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91907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ачимость коэффициентов уравнения регрессии определим с помощью неравенств (6). Для числа степеней свобод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 xml:space="preserve"> и доверительной вероятн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4"/>
          <w:szCs w:val="24"/>
        </w:rPr>
        <w:t xml:space="preserve">, используя формулу </w:t>
      </w:r>
    </w:p>
    <w:p>
      <w:pPr>
        <w:pStyle w:val="Normal"/>
        <w:jc w:val="both"/>
        <w:rPr/>
      </w:pPr>
      <w:r>
        <w:rPr>
          <w:sz w:val="24"/>
          <w:szCs w:val="24"/>
        </w:rPr>
        <w:t>= СТЬЮДРАСПОБР(0,05; 6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чим знач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7</m:t>
        </m:r>
      </m:oMath>
      <w:r>
        <w:rPr>
          <w:sz w:val="24"/>
          <w:szCs w:val="24"/>
        </w:rPr>
        <w:t>. В табл.9 определим левые и правые части соотношения (6).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95"/>
        <w:gridCol w:w="1003"/>
        <w:gridCol w:w="1003"/>
        <w:gridCol w:w="1003"/>
        <w:gridCol w:w="1003"/>
        <w:gridCol w:w="1003"/>
        <w:gridCol w:w="1003"/>
      </w:tblGrid>
      <w:tr>
        <w:trPr>
          <w:trHeight w:val="2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k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74" w:hanging="0"/>
              <w:jc w:val="center"/>
              <w:rPr/>
            </w:pPr>
            <w:r>
              <w:rPr/>
              <w:t>-15,643916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74" w:hanging="0"/>
              <w:jc w:val="center"/>
              <w:rPr/>
            </w:pPr>
            <w:r>
              <w:rPr/>
              <w:t>2,135336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74" w:hanging="0"/>
              <w:jc w:val="center"/>
              <w:rPr/>
            </w:pPr>
            <w:r>
              <w:rPr/>
              <w:t>3,93974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74" w:hanging="0"/>
              <w:jc w:val="center"/>
              <w:rPr/>
            </w:pPr>
            <w:r>
              <w:rPr/>
              <w:t>212,245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74" w:hanging="0"/>
              <w:jc w:val="center"/>
              <w:rPr/>
            </w:pPr>
            <w:r>
              <w:rPr/>
              <w:t>354,212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74" w:hanging="0"/>
              <w:jc w:val="center"/>
              <w:rPr/>
            </w:pPr>
            <w:r>
              <w:rPr/>
              <w:t>39,516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4" w:hanging="0"/>
              <w:jc w:val="center"/>
              <w:rPr/>
            </w:pPr>
            <w:r>
              <w:rPr/>
              <w:t>-7546,8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σ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74" w:hanging="0"/>
              <w:jc w:val="center"/>
              <w:rPr>
                <w:sz w:val="24"/>
                <w:szCs w:val="24"/>
              </w:rPr>
            </w:pPr>
            <w:r>
              <w:rPr/>
              <w:t>9,3217035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74" w:hanging="0"/>
              <w:jc w:val="center"/>
              <w:rPr>
                <w:sz w:val="24"/>
                <w:szCs w:val="24"/>
              </w:rPr>
            </w:pPr>
            <w:r>
              <w:rPr/>
              <w:t>1,368054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74" w:hanging="0"/>
              <w:jc w:val="center"/>
              <w:rPr>
                <w:sz w:val="24"/>
                <w:szCs w:val="24"/>
              </w:rPr>
            </w:pPr>
            <w:r>
              <w:rPr/>
              <w:t>1,5305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74" w:hanging="0"/>
              <w:jc w:val="center"/>
              <w:rPr>
                <w:sz w:val="24"/>
                <w:szCs w:val="24"/>
              </w:rPr>
            </w:pPr>
            <w:r>
              <w:rPr/>
              <w:t>104,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74" w:hanging="0"/>
              <w:jc w:val="center"/>
              <w:rPr>
                <w:sz w:val="24"/>
                <w:szCs w:val="24"/>
              </w:rPr>
            </w:pPr>
            <w:r>
              <w:rPr/>
              <w:t>316,65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74" w:hanging="0"/>
              <w:jc w:val="center"/>
              <w:rPr>
                <w:sz w:val="24"/>
                <w:szCs w:val="24"/>
              </w:rPr>
            </w:pPr>
            <w:r>
              <w:rPr/>
              <w:t>36,343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4" w:hanging="0"/>
              <w:jc w:val="center"/>
              <w:rPr>
                <w:sz w:val="24"/>
                <w:szCs w:val="24"/>
              </w:rPr>
            </w:pPr>
            <w:r>
              <w:rPr/>
              <w:t>3833,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табл.9 следует, что неравенства (6) не выполняются. Следовательно, все коэффициенты уравнения (9) являются значимыми. Они существенно влияют на уровень запасов древес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6. Определение коэффициента детерминации и проверка адекватности новой модел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показатели качества уравнения регрессии (9)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эффициент детерминаци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8</m:t>
        </m:r>
      </m:oMath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держится в ячейке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>5 табл.8.</w:t>
      </w:r>
      <w:r>
        <w:rPr>
          <w:sz w:val="24"/>
          <w:szCs w:val="24"/>
        </w:rPr>
        <w:t xml:space="preserve"> Он говорит о том, что подобранная модель хорошо описывает данные эксперимен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ячейк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6 содержится значение F-статистики, которая равна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4</m:t>
        </m:r>
      </m:oMath>
      <w:r>
        <w:rPr>
          <w:sz w:val="24"/>
          <w:szCs w:val="24"/>
        </w:rPr>
        <w:t xml:space="preserve">. Критическое значени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распреде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4"/>
          <w:szCs w:val="24"/>
        </w:rPr>
        <w:t xml:space="preserve"> для уровня значим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4"/>
          <w:szCs w:val="24"/>
        </w:rPr>
        <w:t xml:space="preserve"> и степеней свободы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4"/>
          <w:szCs w:val="24"/>
        </w:rPr>
        <w:t xml:space="preserve"> определим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по форму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FРАСПОБР(0,05; 6; 4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олучим, ч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8501</m:t>
        </m:r>
      </m:oMath>
      <w:r>
        <w:rPr>
          <w:sz w:val="24"/>
          <w:szCs w:val="24"/>
        </w:rPr>
        <w:t xml:space="preserve">. Так как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4"/>
          <w:szCs w:val="24"/>
        </w:rPr>
        <w:t>, то математическая модель в виде уравнения (9) адекватна опытным дан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7.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равнение фактических запасов древесины с запасами, полученными по мод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е запасы древесины и запасы древесины, вычисленные по уравнению регрессии, по каждому из лесничеств приведены в табл.10. </w:t>
      </w:r>
    </w:p>
    <w:p>
      <w:pPr>
        <w:pStyle w:val="Normal"/>
        <w:ind w:firstLine="85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10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68"/>
        <w:gridCol w:w="1620"/>
        <w:gridCol w:w="1080"/>
        <w:gridCol w:w="1260"/>
        <w:gridCol w:w="2028"/>
      </w:tblGrid>
      <w:tr>
        <w:trPr>
          <w:trHeight w:val="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пас, м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пас, м3, по модел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пас, м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пас, м3, по модели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9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рафическая иллюстрация данных табл.10 показана на рис.1.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768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15pt;height:240.8pt" filled="f" o:ole="">
            <v:imagedata r:id="rId3" o:title=""/>
          </v:shape>
          <o:OLEObject Type="Embed" ProgID="Excel.Sheet.12" ShapeID="ole_rId2" DrawAspect="Content" ObjectID="_139965539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ис.1. </w:t>
      </w:r>
      <w:r>
        <w:rPr>
          <w:sz w:val="24"/>
          <w:szCs w:val="24"/>
        </w:rPr>
        <w:t>Сравнение фактических запасов древесины с запасами, полученными по мод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графика следует хорошее совпадение фактических значений отклика с теоретическими значениями, полученными по математической мод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а отч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По результатам выполненной лабораторной работы представляется отчет, в котором должны содержаться следующие пункты:</w:t>
      </w:r>
    </w:p>
    <w:p>
      <w:pPr>
        <w:pStyle w:val="Style16"/>
        <w:numPr>
          <w:ilvl w:val="0"/>
          <w:numId w:val="7"/>
        </w:numPr>
        <w:spacing w:before="0" w:after="0"/>
        <w:ind w:left="0" w:firstLine="360"/>
        <w:rPr/>
      </w:pPr>
      <w:r>
        <w:rPr>
          <w:sz w:val="24"/>
          <w:szCs w:val="24"/>
        </w:rPr>
        <w:t>Постановка задачи с конкретным содержанием, сформулированным для своего варианта. Исходные данные должны быть представлены в виде табл.2.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Получение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коэффициентов регрессии, а также всех статистических показателей. Представление уравнения регрессии формулой. 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rPr/>
      </w:pPr>
      <w:r>
        <w:rPr>
          <w:sz w:val="24"/>
          <w:szCs w:val="24"/>
        </w:rPr>
        <w:t>Расчет коэффициента детерминации, проверка модели на адекватность.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ределение уравнения регрессии с учетом квадратичных членов.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Установление незначимых квадратичных факторов.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rPr/>
      </w:pPr>
      <w:r>
        <w:rPr>
          <w:sz w:val="24"/>
          <w:szCs w:val="24"/>
        </w:rPr>
        <w:t xml:space="preserve">При наличии незначимых факторов произвести пересчет уравнения регрессии. 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ределить коэффициент детерминации, проверить модель на адекватность.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ссчитать запас древесины по модели и сравнить его с фактическим запасом для каждого лесничества.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rPr/>
      </w:pPr>
      <w:r>
        <w:rPr>
          <w:sz w:val="24"/>
          <w:szCs w:val="24"/>
        </w:rPr>
        <w:t>Сделать выводы по результатам исследований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дания к лабораторной работ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дания приведены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ur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s</w:t>
        </w:r>
        <w:r>
          <w:rPr>
            <w:rStyle w:val="InternetLink"/>
            <w:sz w:val="24"/>
            <w:szCs w:val="24"/>
          </w:rPr>
          <w:t>58.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, а вариант определяется в зависимости от номера студента в журнале преподавателя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Литература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Н.Дрейпер, Г.Смит. Прикладной регрессионный анализ: В 2-х книгах, Кн.1. – М.: Финансы и статистика, 1986. Кн.2. – М.: Финансы и статистика, 1987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В.Е.Гмурман. Теория вероятностей и математическая статистика. Учеб.пособие для вузов. Изд. 7-е, стер. – М.: Высш. шк., 1999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С.В.Гуров, М.Л.Герасин. Моделирование систем. Учеб.пособие. – Сыктывкар: СЛИ, 2001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83" w:hanging="113"/>
      </w:pPr>
      <w:rPr>
        <w:sz w:val="2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160"/>
      <w:textAlignment w:val="baseline"/>
      <w:outlineLvl w:val="1"/>
    </w:pPr>
    <w:rPr>
      <w:rFonts w:ascii="Cyrvetica;Times New Roman" w:hAnsi="Cyrvetica;Times New Roman" w:cs="Cyrvetica;Times New Roman"/>
      <w:b/>
      <w:sz w:val="3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80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писокБ"/>
    <w:basedOn w:val="Normal"/>
    <w:qFormat/>
    <w:pPr>
      <w:numPr>
        <w:ilvl w:val="0"/>
        <w:numId w:val="2"/>
      </w:numPr>
      <w:overflowPunct w:val="false"/>
      <w:autoSpaceDE w:val="false"/>
      <w:spacing w:before="0" w:after="80"/>
      <w:jc w:val="both"/>
      <w:textAlignment w:val="baseline"/>
    </w:pPr>
    <w:rPr>
      <w:sz w:val="22"/>
    </w:rPr>
  </w:style>
  <w:style w:type="paragraph" w:styleId="Style16">
    <w:name w:val="список"/>
    <w:basedOn w:val="Normal"/>
    <w:qFormat/>
    <w:pPr>
      <w:numPr>
        <w:ilvl w:val="0"/>
        <w:numId w:val="4"/>
      </w:numPr>
      <w:overflowPunct w:val="false"/>
      <w:autoSpaceDE w:val="false"/>
      <w:spacing w:before="0" w:after="80"/>
      <w:jc w:val="both"/>
      <w:textAlignment w:val="baselin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gurov.vs58.ne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50:00Z</dcterms:created>
  <dc:creator>svg</dc:creator>
  <dc:description/>
  <dc:language>en-US</dc:language>
  <cp:lastModifiedBy>Sergey</cp:lastModifiedBy>
  <dcterms:modified xsi:type="dcterms:W3CDTF">2012-09-07T05:06:00Z</dcterms:modified>
  <cp:revision>66</cp:revision>
  <dc:subject/>
  <dc:title>Лабораторная работа на тему</dc:title>
</cp:coreProperties>
</file>