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ФАКТОРНЫЙ РЕГРЕССИОННЫЙ АНАЛИ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ка задач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лесничествам известны усредненные данные зависимости запаса древесины (параметр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24"/>
          <w:szCs w:val="24"/>
        </w:rPr>
        <w:t>) от следующих факторов: возраст (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  <w:szCs w:val="24"/>
        </w:rPr>
        <w:t>), высота (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  <w:szCs w:val="24"/>
        </w:rPr>
        <w:t>), диаметр (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sz w:val="24"/>
          <w:szCs w:val="24"/>
        </w:rPr>
        <w:t>), класс бонитета (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Cs/>
          <w:sz w:val="24"/>
          <w:szCs w:val="24"/>
        </w:rPr>
        <w:t>), полнота (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Cs/>
          <w:sz w:val="24"/>
          <w:szCs w:val="24"/>
        </w:rPr>
        <w:t xml:space="preserve">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ебуется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определить уравнение линейной регрессии, т.е. найти зависимость отклика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24"/>
          <w:szCs w:val="24"/>
        </w:rPr>
        <w:t xml:space="preserve"> от факторов: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брать основные (наиболее значимые) факторы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ть коэффициент детерминации и адекватность математической модели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авнить фактические запасы древесины с запасами, полученными по модели, привести графическую иллюстрацию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аличии незначимых факторов установить аналитическую зависимость отклика от значимых факторов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из теор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положим, что результат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опытов сведены в табл.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694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992"/>
        <w:gridCol w:w="1276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ик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ы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bSup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bSup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bSup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..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bSup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bSup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bSup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ем искать аналитическую зависимость отклика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от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 факторов в виде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bCs/>
          <w:sz w:val="24"/>
          <w:szCs w:val="24"/>
        </w:rPr>
        <w:t>,</w:t>
        <w:tab/>
        <w:tab/>
        <w:tab/>
        <w:t>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 </w:t>
      </w:r>
      <w:r>
        <w:rPr>
          <w:sz w:val="24"/>
          <w:szCs w:val="24"/>
        </w:rPr>
        <w:t xml:space="preserve">– некоторые базисные функции. Будем считать, что нам известен вид этих функций. Эти функции могут быть линейными, квадратичными или др. Неизвестными являются коэффициенты этого разлож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...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 xml:space="preserve">. Положим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уя метод наименьших квадратов, условие близости можно записать в виде следующей задачи оптим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b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4"/>
          <w:szCs w:val="24"/>
        </w:rPr>
        <w:t>,</w:t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которой и определяются коэффициент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ведем статистический анализ полученного уравнения и оценим значимость коэффициент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>. Будем предполагать, чт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случайные величины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независимы и имеют нормальные распредел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дисперсии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одинаковы и равны </w:t>
      </w:r>
      <w:r>
        <w:rPr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szCs w:val="24"/>
        </w:rPr>
        <w:t xml:space="preserve">. Величина </w:t>
      </w:r>
      <w:r>
        <w:rPr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szCs w:val="24"/>
        </w:rPr>
        <w:t xml:space="preserve"> определяется точностью измерительных приборов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факто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 изменяются с пренебрежимо малой ошибкой по сравнению с ошибкой в определении отклика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огда коэффициенты разлож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являются линейными комбинациями случайных величин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, распределенных по нормальному закону, и, следовательно, они также имеют нормальные распределения. Это позволяет использовать для проверки значимости коэффициентов регрессии критерий Стьюдента. Коэффициен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можно считать незначимым и положить равным нулю, ес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t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4"/>
          <w:szCs w:val="24"/>
        </w:rPr>
        <w:t xml:space="preserve">- среднее квадратическое отклонение коэффициент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, 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 w:val="24"/>
          <w:szCs w:val="24"/>
        </w:rPr>
        <w:t xml:space="preserve"> определяется по таблице распределения Стьюдента в зависимости от числа степеней свобод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 и доверительной вероятн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. Если гипотеза о равенстве нулю коэффициен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принимается, то возникает необходимость заново пересчитать остальные коэффициенты регрессии. Тем самым математическая модель несколько упрощается за счет уменьшения числа базисных функц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вариация (сумма квадратов относительно среднег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) равна сумме квадратов, обусловленных моделью, плюс сумма квадратов относительно модели (сумма квадратов ошибок), то есть имеет место равенств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>(4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етерминации есть отношение суммы квадратов, обусловленных моделью к общей сумме квадратов, то есть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линейной регрессии коэффициент детерминации равен квадрату коэффициента корреляции. </w:t>
        <w:br/>
        <w:t xml:space="preserve">Оценка адекватности полученного математического описания производится с помощью остаточной дисперси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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>, характеризующей рассеяние экспериментальных точек относительно уравнения регре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  <w:szCs w:val="24"/>
        </w:rPr>
        <w:t>,</w:t>
        <w:tab/>
        <w:tab/>
        <w:tab/>
        <w:tab/>
        <w:tab/>
        <w:tab/>
        <w:tab/>
        <w:tab/>
        <w:tab/>
        <w:t>(6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</m:e>
        </m:nary>
      </m:oMath>
      <w:r>
        <w:rPr>
          <w:sz w:val="24"/>
          <w:szCs w:val="24"/>
        </w:rPr>
        <w:t xml:space="preserve"> - значение отклика, рассчитанное по модели. Велич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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вается с критическим знач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</w:rPr>
        <w:t xml:space="preserve">- распреде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4"/>
          <w:szCs w:val="24"/>
        </w:rPr>
        <w:t xml:space="preserve">, полученном при заданном уровне значим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и степенями свободы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- для числителя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- для знаменателя.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4"/>
          <w:szCs w:val="24"/>
        </w:rPr>
        <w:t xml:space="preserve">, то гипотеза об адекватности принимается. В противном случае гипотеза отвергается. Чтобы упростить проверку на адекватность полученной математической модели в инженерной практике часто считают достаточным, чтобы выполнялось неравенство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</m:oMath>
      <w:r>
        <w:rPr>
          <w:sz w:val="24"/>
          <w:szCs w:val="24"/>
        </w:rPr>
        <w:t>, и в этом случае модель предполагается адекватной. Если указанное неравенство оказывается неверным, то необходимо пересмотреть модель, приняв за основу другую систему базисных фун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 выполнения лабораторной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полнение лабораторной работы предполагается в сред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. Исходные данные для расчетов приведены на лист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в виде табл.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60"/>
        <w:gridCol w:w="1260"/>
        <w:gridCol w:w="1240"/>
        <w:gridCol w:w="1221"/>
        <w:gridCol w:w="1360"/>
        <w:gridCol w:w="1620"/>
        <w:gridCol w:w="1320"/>
      </w:tblGrid>
      <w:tr>
        <w:trPr>
          <w:trHeight w:val="6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G</w:t>
            </w:r>
          </w:p>
        </w:tc>
      </w:tr>
      <w:tr>
        <w:trPr>
          <w:trHeight w:val="6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лесни-честв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зраст, ле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сота, м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иаметр, см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ласс бонитета, ед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лнота, ед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пас, м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bookmarkStart w:id="0" w:name="RANGE!B3%3AG57"/>
            <w:r>
              <w:rPr>
                <w:rFonts w:eastAsia="SimSun;宋体" w:cs="Arial" w:ascii="Arial" w:hAnsi="Arial"/>
              </w:rPr>
              <w:t>89</w:t>
            </w:r>
            <w:bookmarkEnd w:id="0"/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8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06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21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60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39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32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98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09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03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20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22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2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29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44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07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28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0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26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29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5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96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26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5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3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65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92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30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78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03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86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4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76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77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06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77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06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23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36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36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38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94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0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2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77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</w:rPr>
              <w:t>1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5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сив данных, подлежащих обработке, содержится в блоке ячеек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3 :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Определение уравнения линейной регре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е базисных возьмем следующий набор функций: 1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Cs/>
          <w:sz w:val="24"/>
          <w:szCs w:val="24"/>
        </w:rPr>
        <w:t xml:space="preserve">. Тогда </w:t>
      </w:r>
      <w:r>
        <w:rPr>
          <w:b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Cs/>
          <w:sz w:val="24"/>
          <w:szCs w:val="24"/>
        </w:rPr>
        <w:t>, и уравнение (1) примет вид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линейной зависимости определение коэффициентов уравнения регрессии и оценку значимости факторов можно провести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с помощью процедуры </w:t>
      </w:r>
      <w:r>
        <w:rPr>
          <w:b/>
          <w:bCs/>
          <w:sz w:val="24"/>
          <w:szCs w:val="24"/>
        </w:rPr>
        <w:t>ЛИНЕЙН</w:t>
      </w:r>
      <w:r>
        <w:rPr>
          <w:sz w:val="24"/>
          <w:szCs w:val="24"/>
        </w:rPr>
        <w:t xml:space="preserve">. Для применения этой процедуры на свободном месте листа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выделим блок ячеек размером 5 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, т.е. блок из 5 строк и 6 столбцов. Затем в списке функций находим процедуру = ЛИНЕЙН. На экране появляется окно, в поля которого надо ввести 4 аргумен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одномерный массив значений откли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умерный массив значений факторов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значение ИСТИНА (или число 1), если в число базисных функций включена функция, тождественно равная 1, или значение ЛОЖЬ (или число 0), если функция, равная 1, отсутствует среди набора базисных функций. В первом случае в уравнении регрессии будет присутствовать свободный член, а во втором случае он будет отсутствовать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значение ИСТИНА (или число 1), если требуется вычислить дополнительную статистику, или значение ЛОЖЬ (или число 0), если требуется вычислить только коэффициенты уравнения регресс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новременное нажатие трех клавиш “</w:t>
      </w:r>
      <w:r>
        <w:rPr>
          <w:bCs/>
          <w:sz w:val="24"/>
          <w:szCs w:val="24"/>
          <w:lang w:val="en-US"/>
        </w:rPr>
        <w:t>Ctrl</w:t>
      </w:r>
      <w:r>
        <w:rPr>
          <w:bCs/>
          <w:sz w:val="24"/>
          <w:szCs w:val="24"/>
        </w:rPr>
        <w:t>”+”</w:t>
      </w:r>
      <w:r>
        <w:rPr>
          <w:bCs/>
          <w:sz w:val="24"/>
          <w:szCs w:val="24"/>
          <w:lang w:val="en-US"/>
        </w:rPr>
        <w:t>Shift</w:t>
      </w:r>
      <w:r>
        <w:rPr>
          <w:bCs/>
          <w:sz w:val="24"/>
          <w:szCs w:val="24"/>
        </w:rPr>
        <w:t>”+”</w:t>
      </w:r>
      <w:r>
        <w:rPr>
          <w:bCs/>
          <w:sz w:val="24"/>
          <w:szCs w:val="24"/>
          <w:lang w:val="en-US"/>
        </w:rPr>
        <w:t>Enter</w:t>
      </w:r>
      <w:r>
        <w:rPr>
          <w:bCs/>
          <w:sz w:val="24"/>
          <w:szCs w:val="24"/>
        </w:rPr>
        <w:t>” приводит к появлению всей расчетной информации в ячейках выделенного бл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им, например, блок ячее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3 :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7 и запишем функцию =ЛИНЕЙН с необходимыми аргументами. Тогда для исходных данных табл.1 в командной строке будет находиться выражение</w:t>
      </w:r>
    </w:p>
    <w:p>
      <w:pPr>
        <w:pStyle w:val="Normal"/>
        <w:jc w:val="both"/>
        <w:rPr/>
      </w:pPr>
      <w:r>
        <w:rPr>
          <w:sz w:val="24"/>
          <w:szCs w:val="24"/>
        </w:rPr>
        <w:t>{=ЛИНЕЙН(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3 :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52;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3 :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52; 1; 1)}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результаты расчетов отображаются в виде табл.3.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J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K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484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7,213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12499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6699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8746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81,8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52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899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399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926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5114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51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362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369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Н/Д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Н/Д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Н/Д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Н/Д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24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Н/Д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Н/Д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Н/Д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Н/Д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1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18,7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Н/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Н/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Н/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Н/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локе ячее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3 :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3 содержатся коэффициенты уравнения линейной регрессии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sz w:val="24"/>
          <w:szCs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746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699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499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9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4</m:t>
        </m:r>
      </m:oMath>
      <w:r>
        <w:rPr/>
        <w:t xml:space="preserve"> </w:t>
      </w:r>
      <w:r>
        <w:rPr>
          <w:sz w:val="24"/>
          <w:szCs w:val="24"/>
        </w:rPr>
        <w:t>(коэффициенты следуют в обратном порядке), а само уравнение имеет в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74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69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49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9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ab/>
        <w:tab/>
        <w:t>(7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блоке ячее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4 :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4 находятся среднеквадратические отклонения этих коэффици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8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5114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262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991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992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29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Определение значимых фактор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равенства (3) позволяют оценить значимость коэффициентов уравнения регрессии. Для числа степеней свобод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 и доверительной вероятност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4"/>
          <w:szCs w:val="24"/>
        </w:rPr>
        <w:t xml:space="preserve"> по таблицам распределения Стьюдента находи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1</m:t>
        </m:r>
      </m:oMath>
      <w:r>
        <w:rPr>
          <w:sz w:val="24"/>
          <w:szCs w:val="24"/>
        </w:rPr>
        <w:t xml:space="preserve">. Это значение можно получить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с помощью функции обратного распределения Стьюдента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СТЬЮДРАСПОБР(0,05;5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вый аргумент равен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4"/>
          <w:szCs w:val="24"/>
        </w:rPr>
        <w:t>, а второй – числу степеней свободы. Тогда левые и правые части соотношения (3) соответственно равны значениям, приведенным в табл.4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56"/>
        <w:gridCol w:w="1116"/>
        <w:gridCol w:w="1116"/>
        <w:gridCol w:w="1116"/>
        <w:gridCol w:w="1116"/>
        <w:gridCol w:w="1116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48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7,2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1249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669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874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81,8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tσ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8053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7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26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77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15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50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сюда следует, что неравенство (3) выполняется только для коэффициен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. Это значит, что диаметр ствола несущественно влияет на запас древесины. Остальные факторы существенны для определения запа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пределение коэффициента детерминации и проверка адекватности математической мод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чей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5 содержит коэффициент детерминации уравнения регрессии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3628</m:t>
        </m:r>
      </m:oMath>
      <w:r>
        <w:rPr>
          <w:sz w:val="24"/>
          <w:szCs w:val="24"/>
        </w:rPr>
        <w:t xml:space="preserve">, что свидетельствует о высокой коррелированности теоретических значений, полученных по функци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szCs w:val="24"/>
        </w:rPr>
        <w:t xml:space="preserve">, с фактическими данны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. В 92,4 % случаев изменения х приводят к изменению y. Другими словами – точность подбора уравнения регрессии – высок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ячейке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5 содержится стандартная ошибка для оцен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. Она равна 58,83696. Ячей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6 хранит значение F-статистики, которая используется для определения того, является ли наблюдаемая взаимосвязь между зависимой и независимыми переменными случайной или нет. Ячейка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6 содержит число степеней свободы, равно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еднее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szCs w:val="24"/>
        </w:rPr>
        <w:t xml:space="preserve"> определим по формуле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=СРЗНАЧ(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3 :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52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среднеквадратическое отклон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szCs w:val="24"/>
        </w:rPr>
        <w:t xml:space="preserve"> – по формуле:</w:t>
      </w:r>
    </w:p>
    <w:p>
      <w:pPr>
        <w:pStyle w:val="Normal"/>
        <w:jc w:val="both"/>
        <w:rPr/>
      </w:pPr>
      <w:r>
        <w:rPr>
          <w:sz w:val="24"/>
          <w:szCs w:val="24"/>
        </w:rPr>
        <w:t>=СТАНДОТКЛОН(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3 :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5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олучим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4"/>
          <w:szCs w:val="24"/>
        </w:rPr>
        <w:t xml:space="preserve">. В ячейк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7 содержится регрессионная сумма квадратов, равная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2100</m:t>
        </m:r>
      </m:oMath>
      <w:r>
        <w:rPr>
          <w:sz w:val="24"/>
          <w:szCs w:val="24"/>
        </w:rPr>
        <w:t xml:space="preserve">, а в ячейке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7 – остаточная сумма квадратов, равная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318,7</m:t>
        </m:r>
      </m:oMath>
      <w:r>
        <w:rPr>
          <w:sz w:val="24"/>
          <w:szCs w:val="24"/>
        </w:rPr>
        <w:t>. Тог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23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5</m:t>
        </m:r>
      </m:oMath>
      <w:r>
        <w:rPr>
          <w:sz w:val="24"/>
          <w:szCs w:val="24"/>
        </w:rPr>
        <w:t>&lt;0,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остроенная математическая модель в виде уравнения (7) адекватна опытным дан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авнение фактических запасов древесины с запасами, полученными по мод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ы запаса древесины по уравнению регрессии приведены в табл.5.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68"/>
        <w:gridCol w:w="1620"/>
        <w:gridCol w:w="1080"/>
        <w:gridCol w:w="1260"/>
        <w:gridCol w:w="2028"/>
      </w:tblGrid>
      <w:tr>
        <w:trPr>
          <w:trHeight w:val="6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пас, м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пас, м3, по модел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пас, м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пас, м3, по модели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рафическая иллюстрация данных табл.5 показана на рис.1.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7681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15pt;height:292.6pt" filled="f" o:ole="">
            <v:imagedata r:id="rId3" o:title=""/>
          </v:shape>
          <o:OLEObject Type="Embed" ProgID="Excel.Sheet.12" ShapeID="ole_rId2" DrawAspect="Content" ObjectID="_69279422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графика следует хорошее совпадение фактических значений отклика с теоретическими значениями, полученными по математической моде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ление аналитической зависимости отклика от значимых фактор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копируем табл.1 на новый лист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и исключим из рассмотрения диаметр ствола дерева. Количество факторов станет равным 4. Данные будут размещены подобно табл.2 со столбцами, указанными в табл.6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0"/>
        <w:gridCol w:w="1260"/>
        <w:gridCol w:w="1240"/>
        <w:gridCol w:w="1461"/>
        <w:gridCol w:w="1440"/>
        <w:gridCol w:w="1435"/>
      </w:tblGrid>
      <w:tr>
        <w:trPr>
          <w:trHeight w:val="3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E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лесни-честв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зраст, ле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сота, м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ласс бонитета, ед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лнота, ед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пас, м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8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8,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0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9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,6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5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аналитической зависимости запаса от остальных показателей выделим блок ячеек размером 5 на 5. Пусть это будет бл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3 :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7. С помощью функции =ЛИНЕЙН получим коэффициенты уточненного уравнения регрессии и соответствующие статистические показатели. Результаты анализа приведены в табл. 7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76"/>
        <w:gridCol w:w="1476"/>
        <w:gridCol w:w="1576"/>
        <w:gridCol w:w="1476"/>
        <w:gridCol w:w="1452"/>
      </w:tblGrid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J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K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L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,1114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2,50877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50287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20275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89,6751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463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057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99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62572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89903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3473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382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Н/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Н/Д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Н/Д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575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Н/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Н/Д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Н/Д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792,1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26,19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Н/Д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Н/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Н/Д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384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631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940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526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29489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атематическая модель в этом случае принимает вид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8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5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027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0287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877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0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ля оценки значимости коэффициентов регрессии в строке 9 приведены значения правых частей соотношения (3). Они получены следующим образом. С </w:t>
      </w:r>
      <w:r>
        <w:rPr>
          <w:sz w:val="24"/>
          <w:szCs w:val="24"/>
        </w:rPr>
        <w:t xml:space="preserve">помощью обратного распределения Стьюдента определяется значение 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>=СТЬЮДРАСПОБР(0,05;4)=2,77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ячейку </w:t>
      </w:r>
      <w:r>
        <w:rPr>
          <w:bCs/>
          <w:sz w:val="24"/>
          <w:szCs w:val="24"/>
          <w:lang w:val="en-US"/>
        </w:rPr>
        <w:t xml:space="preserve">I9 </w:t>
      </w:r>
      <w:r>
        <w:rPr>
          <w:bCs/>
          <w:sz w:val="24"/>
          <w:szCs w:val="24"/>
        </w:rPr>
        <w:t xml:space="preserve">помещается формула 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I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ЕНЬ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торая копируется на ячейки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9 :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им, что элементы 3-ей строки табл.5 по абсолютной величине больше соответствующих элементов 9-ой строки, и поэтому ни одно из неравенств (3) не выполняется. Это означает, что все показатели являются значимым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а отчета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По результатам выполненной лабораторной работы представляется отчет, в котором должны содержаться следующие пункты:</w:t>
      </w:r>
    </w:p>
    <w:p>
      <w:pPr>
        <w:pStyle w:val="Style16"/>
        <w:numPr>
          <w:ilvl w:val="0"/>
          <w:numId w:val="8"/>
        </w:numPr>
        <w:spacing w:before="0" w:after="0"/>
        <w:ind w:left="0" w:hanging="113"/>
        <w:rPr/>
      </w:pPr>
      <w:r>
        <w:rPr>
          <w:sz w:val="24"/>
          <w:szCs w:val="24"/>
        </w:rPr>
        <w:t>Постановка задачи с конкретным содержанием, сформулированным для своего варианта. Исходные данные должны быть представлены в виде табл.2.</w:t>
      </w:r>
    </w:p>
    <w:p>
      <w:pPr>
        <w:pStyle w:val="Style16"/>
        <w:numPr>
          <w:ilvl w:val="0"/>
          <w:numId w:val="4"/>
        </w:numPr>
        <w:spacing w:before="0" w:after="0"/>
        <w:ind w:left="0" w:hanging="113"/>
        <w:rPr>
          <w:sz w:val="24"/>
          <w:szCs w:val="24"/>
        </w:rPr>
      </w:pPr>
      <w:r>
        <w:rPr>
          <w:sz w:val="24"/>
          <w:szCs w:val="24"/>
        </w:rPr>
        <w:t xml:space="preserve">Получение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коэффициентов регрессии, а также всех статистических показателей. Представление уравнения регрессии формулой. </w:t>
      </w:r>
    </w:p>
    <w:p>
      <w:pPr>
        <w:pStyle w:val="Style16"/>
        <w:numPr>
          <w:ilvl w:val="0"/>
          <w:numId w:val="4"/>
        </w:numPr>
        <w:spacing w:before="0" w:after="0"/>
        <w:ind w:left="0" w:hanging="113"/>
        <w:rPr>
          <w:sz w:val="24"/>
          <w:szCs w:val="24"/>
        </w:rPr>
      </w:pPr>
      <w:r>
        <w:rPr>
          <w:sz w:val="24"/>
          <w:szCs w:val="24"/>
        </w:rPr>
        <w:t>Оценка значимости коэффициентов регрессии.</w:t>
      </w:r>
    </w:p>
    <w:p>
      <w:pPr>
        <w:pStyle w:val="Style16"/>
        <w:numPr>
          <w:ilvl w:val="0"/>
          <w:numId w:val="4"/>
        </w:numPr>
        <w:spacing w:before="0" w:after="0"/>
        <w:ind w:left="0" w:hanging="113"/>
        <w:rPr>
          <w:sz w:val="24"/>
          <w:szCs w:val="24"/>
        </w:rPr>
      </w:pPr>
      <w:r>
        <w:rPr>
          <w:sz w:val="24"/>
          <w:szCs w:val="24"/>
        </w:rPr>
        <w:t>Коэффициент детерминации, проверка модели на адекватность.</w:t>
      </w:r>
    </w:p>
    <w:p>
      <w:pPr>
        <w:pStyle w:val="Style16"/>
        <w:numPr>
          <w:ilvl w:val="0"/>
          <w:numId w:val="4"/>
        </w:numPr>
        <w:spacing w:before="0" w:after="0"/>
        <w:ind w:left="0" w:hanging="113"/>
        <w:rPr>
          <w:sz w:val="24"/>
          <w:szCs w:val="24"/>
        </w:rPr>
      </w:pPr>
      <w:r>
        <w:rPr>
          <w:sz w:val="24"/>
          <w:szCs w:val="24"/>
        </w:rPr>
        <w:t>Расчет запаса древесины по модели и сравнение его с фактическим запасом для каждого лесничества.</w:t>
      </w:r>
    </w:p>
    <w:p>
      <w:pPr>
        <w:pStyle w:val="Style16"/>
        <w:numPr>
          <w:ilvl w:val="0"/>
          <w:numId w:val="4"/>
        </w:numPr>
        <w:spacing w:before="0" w:after="0"/>
        <w:ind w:left="0" w:hanging="113"/>
        <w:rPr>
          <w:sz w:val="24"/>
          <w:szCs w:val="24"/>
        </w:rPr>
      </w:pPr>
      <w:r>
        <w:rPr>
          <w:sz w:val="24"/>
          <w:szCs w:val="24"/>
        </w:rPr>
        <w:t xml:space="preserve">При наличии незначимых факторов должен быть произведен пересчет уравнения регрессии. </w:t>
      </w:r>
    </w:p>
    <w:p>
      <w:pPr>
        <w:pStyle w:val="Style16"/>
        <w:numPr>
          <w:ilvl w:val="0"/>
          <w:numId w:val="4"/>
        </w:numPr>
        <w:spacing w:before="0" w:after="0"/>
        <w:ind w:left="0" w:hanging="113"/>
        <w:rPr>
          <w:sz w:val="24"/>
          <w:szCs w:val="24"/>
        </w:rPr>
      </w:pPr>
      <w:r>
        <w:rPr>
          <w:sz w:val="24"/>
          <w:szCs w:val="24"/>
        </w:rPr>
        <w:t>Выводы по результатам исследований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дания к лабораторной работе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дания приведены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ur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s</w:t>
        </w:r>
        <w:r>
          <w:rPr>
            <w:rStyle w:val="InternetLink"/>
            <w:sz w:val="24"/>
            <w:szCs w:val="24"/>
          </w:rPr>
          <w:t>58.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, а вариант определяется в зависимости от номера студента в журнале преподавателя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ve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283" w:hanging="113"/>
      </w:pPr>
      <w:rPr>
        <w:sz w:val="21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160"/>
      <w:textAlignment w:val="baseline"/>
      <w:outlineLvl w:val="1"/>
    </w:pPr>
    <w:rPr>
      <w:rFonts w:ascii="Cyrvetica;Times New Roman" w:hAnsi="Cyrvetica;Times New Roman" w:cs="Cyrvetica;Times New Roman"/>
      <w:b/>
      <w:sz w:val="3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80"/>
      <w:jc w:val="both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писокБ"/>
    <w:basedOn w:val="Normal"/>
    <w:qFormat/>
    <w:pPr>
      <w:numPr>
        <w:ilvl w:val="0"/>
        <w:numId w:val="2"/>
      </w:numPr>
      <w:overflowPunct w:val="false"/>
      <w:autoSpaceDE w:val="false"/>
      <w:spacing w:before="0" w:after="80"/>
      <w:jc w:val="both"/>
      <w:textAlignment w:val="baseline"/>
    </w:pPr>
    <w:rPr>
      <w:sz w:val="22"/>
    </w:rPr>
  </w:style>
  <w:style w:type="paragraph" w:styleId="Style16">
    <w:name w:val="список"/>
    <w:basedOn w:val="Normal"/>
    <w:qFormat/>
    <w:pPr>
      <w:numPr>
        <w:ilvl w:val="0"/>
        <w:numId w:val="4"/>
      </w:numPr>
      <w:overflowPunct w:val="false"/>
      <w:autoSpaceDE w:val="false"/>
      <w:spacing w:before="0" w:after="80"/>
      <w:jc w:val="both"/>
      <w:textAlignment w:val="baselin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gurov.vs58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50:00Z</dcterms:created>
  <dc:creator>svg</dc:creator>
  <dc:description/>
  <dc:language>en-US</dc:language>
  <cp:lastModifiedBy>svg</cp:lastModifiedBy>
  <dcterms:modified xsi:type="dcterms:W3CDTF">2011-10-09T17:42:00Z</dcterms:modified>
  <cp:revision>27</cp:revision>
  <dc:subject/>
  <dc:title>Лабораторная работа на тему</dc:title>
</cp:coreProperties>
</file>