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ческие методы и модели в экономике и управлении ЛПК</w:t>
      </w:r>
    </w:p>
    <w:p>
      <w:pPr>
        <w:pStyle w:val="Normal"/>
        <w:jc w:val="center"/>
        <w:rPr/>
      </w:pPr>
      <w:r>
        <w:rPr/>
        <w:t>Вопросы к экзамену для студентов ФЭУ- 4 кур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моделей опт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Модель линейной опт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Задача о выпуске продукции при ограниченных ресурсах и ее математическая модель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метод решения задачи линейного програм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по другим критерия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задач опт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задачи многокритериальной оптимизации (МКО)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о решений, оптимальных по Парето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ногокритериальной опт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вертывания критериев.</w:t>
      </w:r>
    </w:p>
    <w:p>
      <w:pPr>
        <w:pStyle w:val="Normal"/>
        <w:numPr>
          <w:ilvl w:val="0"/>
          <w:numId w:val="1"/>
        </w:numPr>
        <w:rPr/>
      </w:pPr>
      <w:r>
        <w:rPr/>
        <w:t>Метод главного критер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целевого програм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гарантированного результат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 с двумя критериями методом уступок.</w:t>
      </w:r>
    </w:p>
    <w:p>
      <w:pPr>
        <w:pStyle w:val="Normal"/>
        <w:numPr>
          <w:ilvl w:val="0"/>
          <w:numId w:val="1"/>
        </w:numPr>
        <w:rPr/>
      </w:pPr>
      <w:r>
        <w:rPr/>
        <w:t>Системы массового обслуживания (СМО). Предмет и основные понят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МО.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СМО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эффективности СМО.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лабораторной работы «Модели массового обслуживания».</w:t>
      </w:r>
    </w:p>
    <w:p>
      <w:pPr>
        <w:pStyle w:val="Normal"/>
        <w:numPr>
          <w:ilvl w:val="0"/>
          <w:numId w:val="1"/>
        </w:numPr>
        <w:rPr/>
      </w:pPr>
      <w:r>
        <w:rPr/>
        <w:t>Графовая модель СМО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стационар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>Стационарные характеристики СМО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нестационарного режим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ы дифференциаль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решения.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лабораторной работы «Многофакторные модели»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уравнения линейной регрессии. Теоретические основ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задачи регрессионного анализа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начимы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детерминации и проверка адекватности модели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фактических данных опытов с результатами, полученными по мо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5:00Z</dcterms:created>
  <dc:creator>svg</dc:creator>
  <dc:description/>
  <dc:language>en-US</dc:language>
  <cp:lastModifiedBy>Sergey</cp:lastModifiedBy>
  <dcterms:modified xsi:type="dcterms:W3CDTF">2011-12-01T20:59:00Z</dcterms:modified>
  <cp:revision>3</cp:revision>
  <dc:subject/>
  <dc:title>Математические методы исследования в экономике</dc:title>
</cp:coreProperties>
</file>